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ДМИНИСТРАЦИЯ ЛИПЕЦ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2 октября 2013 г. N 47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СОЗДАНИИ НЕКОММЕРЧЕСКОЙ ОРГАНИЗАЦИИ "ФОНД КАПИТ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МОНТА ОБЩЕГО ИМУЩЕСТВА МНОГОКВАРТИРНЫХ ДОМ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ИПЕЦКОЙ ОБЛАСТИ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3">
        <w:r>
          <w:rPr>
            <w:rStyle w:val="InternetLink"/>
            <w:rFonts w:cs="Calibri"/>
            <w:color w:val="0000FF"/>
          </w:rPr>
          <w:t>статьей 178</w:t>
        </w:r>
      </w:hyperlink>
      <w:r>
        <w:rPr>
          <w:rFonts w:cs="Calibri"/>
        </w:rPr>
        <w:t xml:space="preserve"> Жилищного кодекса Российской Федерации,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2 января 1996 года N 7-ФЗ "О некоммерческих организациях", </w:t>
      </w:r>
      <w:hyperlink r:id="rId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Липецкой области от 8 октября 2013 года N 211-ОЗ "О правовом регулировании некоторых вопросов в сфере капитального ремонта общего имущества в многоквартирных домах", в целях формирования на территории Липецкой области долгосрочной системы капитального ремонта многоквартирных домов администрация Липец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оздать некоммерческую организацию "Фонд капитального ремонта общего имущества многоквартирных домов Липецкой области", осуществляющую деятельность, направленную на обеспечение проведения капитального ремонта в многоквартирных домах, расположенных на территории Липецкой области, в организационно-правовой форме - фонд (далее - фон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правлению жилищно-коммунального хозяйства Липец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ыступить учредителем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существить все необходимые действия по созданию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правлению финансов Липецкой области при уточнении областного бюджета в текущем году предусмотреть управлению жилищно-коммунального хозяйства Липецкой области денежные средства в сумме 5000 тыс. рублей для формирования имущества фон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ипец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П.КОРОЛ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16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A329476EEB24611407EEB293CCDAC622267A0F0AD2BB18031C03456B1F8AF9B8C5BB3468AC5fAM" TargetMode="External"/><Relationship Id="rId4" Type="http://schemas.openxmlformats.org/officeDocument/2006/relationships/hyperlink" Target="consultantplus://offline/ref=3A329476EEB24611407EEB293CCDAC622267A0FEA227B18031C03456B1CFf8M" TargetMode="External"/><Relationship Id="rId5" Type="http://schemas.openxmlformats.org/officeDocument/2006/relationships/hyperlink" Target="consultantplus://offline/ref=3A329476EEB24611407EF5242AA1F06D2368F6FBAE26B8D46A9F6F0BE6F1A5CCCCfB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31:00Z</dcterms:created>
  <dc:creator>Алексей Николаевич Глазунов</dc:creator>
  <dc:description/>
  <cp:keywords/>
  <dc:language>en-US</dc:language>
  <cp:lastModifiedBy>Алексей Николаевич Глазунов</cp:lastModifiedBy>
  <dcterms:modified xsi:type="dcterms:W3CDTF">2015-02-27T12:31:00Z</dcterms:modified>
  <cp:revision>1</cp:revision>
  <dc:subject/>
  <dc:title/>
</cp:coreProperties>
</file>