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вьял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ри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начальник отдела по обеспечению сертификатами и социальным гаранти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жилищно-коммунальным услугам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ы социальной поддерж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плату взносов на капитальный ремо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154, 156 Жилищного кодекса РФ, взнос на капитальный ремонт входит в структуру платы за жилое помещение и коммунальные услуги и относится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ате за жилое помещение. Таким образом, граждане, которым в соответствии с действующим законодательством предоставляется мера социальной поддержки по оплате жилого помещения, будут располагать правом и на льготу в размере 50% </w:t>
      </w:r>
      <w:r>
        <w:rPr>
          <w:rFonts w:cs="Times New Roman" w:ascii="Times New Roman" w:hAnsi="Times New Roman"/>
          <w:sz w:val="28"/>
          <w:szCs w:val="28"/>
        </w:rPr>
        <w:t xml:space="preserve">на уплату взноса на капитальный ремо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ьготные категории граждан, которым полаг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нежная выплата  в размере 50% </w:t>
      </w:r>
      <w:r>
        <w:rPr>
          <w:rFonts w:cs="Times New Roman" w:ascii="Times New Roman" w:hAnsi="Times New Roman"/>
          <w:b/>
          <w:sz w:val="28"/>
          <w:szCs w:val="28"/>
        </w:rPr>
        <w:t>на уплату взноса на капитальный ремо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готники областного уров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тераны труда, и приравненные к ним лица, труженики тыла, лица, пострадавшие от политических репрессий, реабилитированные лица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ики федерального уров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ы, участники Великой Отечественной войны и приравненные к ним лица; ветераны боевых действий; члены семей погибших (умерших) инвалидов войны, участников Великой Отечественной войны, ветеранов боевых действий; лица, награжденные знаком "Жителю блокадного Ленинграда", признанные инвалидами; граждане, подвергшиеся радиационному воздействию вследствие катастрофы на ЧАЭС, и приравненные к ним лица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мьи  умерших участников, инвалидов Чернобыльской АЭ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р денежных выплат рассчитывается, исходя из установленного действующим законодательством объема льготы (50%), индивидуально для каждого льготника и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т:</w:t>
      </w:r>
      <w:r>
        <w:rPr>
          <w:rFonts w:cs="Times New Roman" w:ascii="Times New Roman" w:hAnsi="Times New Roman"/>
          <w:sz w:val="28"/>
          <w:szCs w:val="28"/>
        </w:rPr>
        <w:t xml:space="preserve"> от льготной категории, количества граждан, зарегистрированных в жилом помещении, общей площади жилого помещ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ие сроки осуществляются гражданам  денежные выплаты на оплату жилого помещения и коммунальных услуг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перечисляются (доставляются) по выбору гражданина на его счет в кредитной организации или через подразделения почтовой связи ежемесячно не позднее 5 числа месяца, следующего за расчет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eastAsia="Calibri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ужно ли льготнику для пол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ы социальной поддержки в размере 50 %  на уплату взноса на капитальный ремон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новлять документы?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органы социальной защиты населения по месту жительства один раз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лучения льготы на уплат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зноса на капитальный ремонт </w:t>
      </w:r>
      <w:r>
        <w:rPr>
          <w:rFonts w:cs="Times New Roman" w:ascii="Times New Roman" w:hAnsi="Times New Roman"/>
          <w:sz w:val="28"/>
          <w:szCs w:val="28"/>
        </w:rPr>
        <w:t>не требуется обновлять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, граждане льготных категорий, получающие денежные выплаты на оплату жилого помещения и коммунальных услуг, обязаны извещать учреждение социальной защиты населения по месту жительства о наступлении обстоятельств, влекущих изменение размера денежных выплат (перемена места жительства, изменение состава семьи, изменение льготной категории, изменение уровня благоустройства жилого помещения, установка приборов учета потребления коммунальных услуг), не позднее чем в месячный срок со дня наступления указанных обстоятельст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 оплату жилого помещения и коммунальных услуг гражданам предоставляется субсидия и денежная выплата. Это одна и та же мера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й поддерж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ая выплата на оплату жилого помещения и коммунальных услуг - это предусмотренная действующим законодательством льгота в размере 50% по оплате жилищно-коммунальных услуг, которая предоставляется в случае, если гражданин относится к той или иной  льготной катег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на оплату жилого помещения и коммунальных услуг предоставляется вне зависимости от того, относится ли гражданин к льготной категории или 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аво на субсидию име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обственники жилого помещения (квартиры, жилого дома, части квартиры или жилого до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гражданину (заявителю) при одновременном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ичие гражданств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егистрации по месту постоянного жительства в жилом помещении на оплату которого гражданин обращается за субсид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ичие основания пользования жилым помещением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задолженности по оплате Ж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вышение расходов семьи на оплату жилого помещения и коммунальных услуг, рассчитанных исходя из размера нормативной площади жилого помещения, используемой для расчета субсидий, и размера региональных стандартов стоимости жилищно-коммунальных услуг, над величиной максимально допустимой доли собственных расходов на опла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КУ -2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окупном доходе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граждан из числа многодетных семей, семей одиноких матерей, семей, имеющих в своем составе получателей пенсии по случаю потери кормильца, одиноко проживающих пенсионеров со среднедушевым доходом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гласно действующему законодательству в Липец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ая доля собственных расходов на оплату Ж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>10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олее подробную информацию по вопросу предоставления денежных выплат и субсидий на оплату жилого помещения и коммунальных услуг можно получить в территориальных центрах социальной защиты населения либо в управлении социальной защиты населения Липецкой области (тел. 25-25-21, 25-25-22, 25-25-92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2262A803348BE7798CC8039E97BD349899021F70A07AB97D4D5F7249D87RCO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4:00Z</dcterms:created>
  <dc:creator>kr11</dc:creator>
  <dc:description/>
  <cp:keywords/>
  <dc:language>en-US</dc:language>
  <cp:lastModifiedBy>kr11</cp:lastModifiedBy>
  <cp:lastPrinted>2014-10-21T14:47:00Z</cp:lastPrinted>
  <dcterms:modified xsi:type="dcterms:W3CDTF">2014-10-27T09:44:00Z</dcterms:modified>
  <cp:revision>2</cp:revision>
  <dc:subject/>
  <dc:title>Завьялова Ирина Николаевна - начальник отдела по обеспечению сертификатами и социальным гарантиям по жилищно-коммунальным услугам </dc:title>
</cp:coreProperties>
</file>