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ему обязанности генерального директора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капитального ремонта Липецкой области Вострикову К.В.                                      </w:t>
      </w:r>
    </w:p>
    <w:p>
      <w:pPr>
        <w:pStyle w:val="Normal"/>
        <w:spacing w:lineRule="auto" w:line="240" w:before="240" w:after="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160"/>
        <w:ind w:left="3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)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обственности (квартиры): 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</w:t>
      </w:r>
    </w:p>
    <w:p>
      <w:pPr>
        <w:pStyle w:val="Normal"/>
        <w:tabs>
          <w:tab w:val="clear" w:pos="708"/>
          <w:tab w:val="left" w:pos="4830" w:leader="none"/>
          <w:tab w:val="left" w:pos="5400" w:leader="none"/>
          <w:tab w:val="right" w:pos="935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8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тавлять квитанции на уплату взносов на капитальный ремонт в отношении собственности по вышеуказанному адресу следующим собственникам: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</wp:posOffset>
                </wp:positionV>
                <wp:extent cx="3019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8.5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</wp:posOffset>
                </wp:positionV>
                <wp:extent cx="3019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8.5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225425</wp:posOffset>
                </wp:positionV>
                <wp:extent cx="30194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7.7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244475</wp:posOffset>
                </wp:positionV>
                <wp:extent cx="30194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9.2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е (правоустанавливающие) документы прилага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закону от 27.07.2006 г. № 152-ФЗ «О персональных данных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   </w:t>
        <w:tab/>
        <w:t xml:space="preserve">    ____________________/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(Фамилия И.О.)                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7:00Z</dcterms:created>
  <dc:creator>Сергей Евгеньевич Доморацкий</dc:creator>
  <dc:description/>
  <cp:keywords/>
  <dc:language>en-US</dc:language>
  <cp:lastModifiedBy>domorazky_se</cp:lastModifiedBy>
  <dcterms:modified xsi:type="dcterms:W3CDTF">2019-03-26T07:47:00Z</dcterms:modified>
  <cp:revision>2</cp:revision>
  <dc:subject/>
  <dc:title/>
</cp:coreProperties>
</file>