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Данков, ул. Ленина, д. 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41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Ленина, д. 1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</w:rPr>
        <w:t>1 683 433,00 (Один миллион шестьсот восемьдесят три тысячи четыреста тридцать три) рубля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4» мая 2015 года 09-00ч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.00 часов до 17.00 часов и в пятницу с 09.00 часов до 16.00 часов (перерыв с 12.30 до 13.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18» июня 2015 года 17-00ч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19» июня 2015 года 09-00ч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3» июня 2015 года 09-00ч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5-08T11:13:00Z</cp:lastPrinted>
  <dcterms:modified xsi:type="dcterms:W3CDTF">2015-05-08T08:13:00Z</dcterms:modified>
  <cp:revision>29</cp:revision>
  <dc:subject/>
  <dc:title/>
</cp:coreProperties>
</file>