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Чаплыгин, ул. Горького, д. 4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Чаплыгин, ул. Горького, д. 4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Чаплыгин, ул. Горького, д. 4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36 265,00 (Четыреста тридцать шесть тысяч двести шестьдесят пя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8"/>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362,65</w:t>
            </w:r>
            <w:r>
              <w:rPr>
                <w:color w:val="FF0000"/>
                <w:sz w:val="28"/>
                <w:szCs w:val="28"/>
              </w:rPr>
              <w:t xml:space="preserve"> (Четыре тысячи триста шестьдесят два) рубля 6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18»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19» июня</w:t>
            </w:r>
            <w:r>
              <w:rPr>
                <w:sz w:val="28"/>
                <w:szCs w:val="28"/>
                <w:lang w:val="ru-RU"/>
              </w:rPr>
              <w:t xml:space="preserve"> 2015 года в </w:t>
            </w:r>
            <w:r>
              <w:rPr>
                <w:color w:val="FF0000"/>
                <w:sz w:val="28"/>
                <w:szCs w:val="28"/>
                <w:lang w:val="ru-RU"/>
              </w:rPr>
              <w:t xml:space="preserve"> 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н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3 626,50</w:t>
            </w:r>
            <w:r>
              <w:rPr>
                <w:color w:val="FF0000"/>
                <w:sz w:val="28"/>
              </w:rPr>
              <w:t xml:space="preserve"> (Сорок три тысячи шестьсот двадцать шесть) рублей</w:t>
            </w:r>
            <w:r>
              <w:rPr>
                <w:color w:val="FF0000"/>
                <w:sz w:val="28"/>
                <w:szCs w:val="28"/>
              </w:rPr>
              <w:t xml:space="preserve"> 5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Чаплыгин, ул. Горького, д. 40</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Чаплыгин,  ул. Горького,   д.4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Чаплыгин,  ул. Горького,   д.40.</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2"/>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spacing w:lineRule="auto" w:line="276"/>
              <w:jc w:val="left"/>
              <w:rPr>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3"/>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5"/>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24"/>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3"/>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11;</w:t>
            </w:r>
          </w:p>
          <w:p>
            <w:pPr>
              <w:pStyle w:val="Style22"/>
              <w:numPr>
                <w:ilvl w:val="0"/>
                <w:numId w:val="13"/>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3"/>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Вынос карниза должен быть не менее 600 мм  согласно СП 118.13330.2012;</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rFonts w:eastAsia="Calibri"/>
                <w:sz w:val="28"/>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bookmarkStart w:id="12" w:name="_GoBack"/>
            <w:bookmarkEnd w:id="12"/>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pPr>
      <w:r>
        <w:rPr/>
      </w:r>
    </w:p>
    <w:p>
      <w:pPr>
        <w:pStyle w:val="Style22"/>
        <w:jc w:val="center"/>
        <w:rPr>
          <w:b/>
          <w:b/>
          <w:sz w:val="20"/>
        </w:rPr>
      </w:pPr>
      <w:r>
        <w:rPr>
          <w:b/>
          <w:sz w:val="20"/>
        </w:rPr>
        <w:t>Ведомость объемов работ по капитальному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Липецкая обл., г. Чаплыгин, ул. Горького, д.40. </w:t>
      </w:r>
    </w:p>
    <w:p>
      <w:pPr>
        <w:pStyle w:val="Style22"/>
        <w:jc w:val="center"/>
        <w:rPr>
          <w:b/>
          <w:b/>
          <w:sz w:val="20"/>
        </w:rPr>
      </w:pPr>
      <w:r>
        <w:rPr>
          <w:b/>
          <w:sz w:val="20"/>
        </w:rPr>
      </w:r>
    </w:p>
    <w:tbl>
      <w:tblPr>
        <w:tblW w:w="10456" w:type="dxa"/>
        <w:jc w:val="left"/>
        <w:tblInd w:w="-113" w:type="dxa"/>
        <w:tblLayout w:type="fixed"/>
        <w:tblCellMar>
          <w:top w:w="0" w:type="dxa"/>
          <w:left w:w="108" w:type="dxa"/>
          <w:bottom w:w="0" w:type="dxa"/>
          <w:right w:w="108" w:type="dxa"/>
        </w:tblCellMar>
      </w:tblPr>
      <w:tblGrid>
        <w:gridCol w:w="818"/>
        <w:gridCol w:w="4960"/>
        <w:gridCol w:w="2127"/>
        <w:gridCol w:w="1133"/>
        <w:gridCol w:w="1418"/>
      </w:tblGrid>
      <w:tr>
        <w:trPr>
          <w:tblHeader w:val="true"/>
          <w:trHeight w:val="54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6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41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Демонтажные работы</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eastAsia="en-US"/>
              </w:rPr>
            </w:pPr>
            <w:r>
              <w:rPr>
                <w:b/>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кровель из листовой стал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кровель из волнистых и полуволнистых асбестоцементных листо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 кровл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слуховых окон прямоугольных односкатных</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кон</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Монтажные работы</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деревянных элементов конструкций крыш смена стропильных ног из досок</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7</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деревянной стойки под балки или прогоны</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стоек</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Смена обрешетки с прозорами из досок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сменяемой обрешетк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примыканий к  слуховым окнам</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гидроизоляции прокладочной в один слой</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изолируем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примыканий к вентшахтам</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6</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слуховых окон</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слуховое окно</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небиозащитное покрытие деревянных конструкций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атываем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ровельного покрытия из профилированного листа при высоте здания до 25 м</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мелких покрытий (брандмауэры, парапеты, свесы и т.п.) из листовой оцинкованной стали коньковые эле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9</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штукатуривание поверхности вент шах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ранее окрашенных фасадов под окраску перхлорвиниловыми красками простых с земли и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вентшахт под окраску красками простых с земли и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полиакриловыми красками по подготовленной поверхности вентшахт простых за 2 раза с земли и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Перевозки</w:t>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онна</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
          <w:b/>
          <w:sz w:val="20"/>
        </w:rPr>
      </w:pPr>
      <w:r>
        <w:rPr>
          <w:b/>
          <w:sz w:val="20"/>
        </w:rPr>
      </w:r>
    </w:p>
    <w:p>
      <w:pPr>
        <w:pStyle w:val="Normal"/>
        <w:jc w:val="both"/>
        <w:rPr>
          <w:b/>
          <w:b/>
          <w:sz w:val="20"/>
          <w:szCs w:val="20"/>
        </w:rPr>
      </w:pPr>
      <w:r>
        <w:rPr>
          <w:bCs/>
          <w:sz w:val="20"/>
          <w:szCs w:val="20"/>
        </w:rPr>
        <w:t xml:space="preserve">Начальная  (максимальная)  цена  работ по капитальному ремонту крыши  многоквартирного жилого дома по адресу: Липецкая обл., г. Чаплыгин, ул. Горького, д.40 составляет 250 650,00 (Двести пятьдесят тысяч шестьсот пятьдесят) рублей 00 копеек. </w:t>
      </w:r>
    </w:p>
    <w:p>
      <w:pPr>
        <w:pStyle w:val="Normal"/>
        <w:jc w:val="center"/>
        <w:rPr>
          <w:b/>
          <w:b/>
          <w:bCs/>
          <w:sz w:val="20"/>
          <w:szCs w:val="20"/>
        </w:rPr>
      </w:pPr>
      <w:r>
        <w:rPr>
          <w:b/>
          <w:bCs/>
          <w:sz w:val="20"/>
          <w:szCs w:val="20"/>
        </w:rPr>
      </w:r>
      <w:r>
        <w:br w:type="page"/>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Липецкая обл., г. Чаплыгин, ул. Горького, д. 40.</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319"/>
        <w:gridCol w:w="2088"/>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303"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Заделка трещин в кирпичных стенах цементным раствором</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 м трещин</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8</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16"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1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чистка вручную поверхности фасадов от красок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13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center"/>
              <w:rPr>
                <w:sz w:val="20"/>
                <w:szCs w:val="20"/>
                <w:lang w:eastAsia="en-US"/>
              </w:rPr>
            </w:pPr>
            <w:r>
              <w:rPr>
                <w:sz w:val="20"/>
                <w:szCs w:val="20"/>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2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Шпатлевка ранее окрашенных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2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фасадов под окраску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2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319"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26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чистка вручную поверхности откосов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78</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Ремонт штукатурки откосов внутри здания по камню и бетону цементным раствором прямолинейных</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0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откос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83</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Шпатлевка  откос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83</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откос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83</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откосов простых за 2 раза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83</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35" w:hRule="atLeast"/>
        </w:trPr>
        <w:tc>
          <w:tcPr>
            <w:tcW w:w="9796"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Цоколь.</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чистка вручную поверхности цоколя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2</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Ремонт штукатурки цоколя по камню и бетону с земли и лесов цементн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02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цоколя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22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Шпатлевка ранее окрашенных цоколя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22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цоколя под окраску фасадными красками простых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rPr>
            </w:pPr>
            <w:r>
              <w:rPr>
                <w:sz w:val="20"/>
                <w:szCs w:val="20"/>
              </w:rPr>
            </w:r>
          </w:p>
        </w:tc>
        <w:tc>
          <w:tcPr>
            <w:tcW w:w="4319"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51" w:hRule="atLeast"/>
        </w:trPr>
        <w:tc>
          <w:tcPr>
            <w:tcW w:w="9796"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4. Перевозки.</w:t>
            </w:r>
          </w:p>
        </w:tc>
      </w:tr>
      <w:tr>
        <w:trPr>
          <w:trHeight w:val="21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м3 погрузка</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7</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18"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19" w:type="dxa"/>
            <w:tcBorders>
              <w:bottom w:val="single" w:sz="4" w:space="0" w:color="000000"/>
              <w:right w:val="single" w:sz="4"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 т: расстояние перевозки 15 км;  класс груза 1</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 т</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0,7</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фасада многоквартирного жилого дома по адресу: Липецкая обл., г. Чаплыгин, ул. Горького, д.40 составляет 179 873,00 (Сто семьдесят девять тысяч восемьсот семьдесят три) рубля 00 копеек. </w:t>
      </w:r>
    </w:p>
    <w:p>
      <w:pPr>
        <w:pStyle w:val="Style22"/>
        <w:rPr>
          <w:bCs/>
          <w:color w:val="FF0000"/>
          <w:sz w:val="20"/>
        </w:rPr>
      </w:pPr>
      <w:r>
        <w:rPr>
          <w:bCs/>
          <w:color w:val="FF0000"/>
          <w:sz w:val="20"/>
        </w:rPr>
      </w:r>
    </w:p>
    <w:p>
      <w:pPr>
        <w:pStyle w:val="Style22"/>
        <w:jc w:val="center"/>
        <w:rPr>
          <w:bCs/>
          <w:color w:val="FF0000"/>
          <w:sz w:val="20"/>
        </w:rPr>
      </w:pPr>
      <w:r>
        <w:rPr>
          <w:bCs/>
          <w:color w:val="FF0000"/>
          <w:sz w:val="20"/>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Чаплыгин, ул. Горького, д. 40</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436 265,00 (Четыреста тридцать шесть  тысяч двести шестьдесят пять) рублей, в том числе:  разработка проектной документации –  5 742,00  (Пять тысяч семьсот сорок два) рубля.</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8"/>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0"/>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6"/>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13T06:07:00Z</dcterms:modified>
  <cp:revision>4</cp:revision>
  <dc:subject/>
  <dc:title/>
</cp:coreProperties>
</file>