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Краснозаводская, д.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Краснозаводская, д.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04 390,00 руб. (Восемьсот четыре тысячи триста девяносто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 xml:space="preserve">«21» мая 2015 </w:t>
      </w:r>
      <w:r>
        <w:rPr>
          <w:sz w:val="24"/>
          <w:szCs w:val="24"/>
        </w:rPr>
        <w:t>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2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3» июн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5» июн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18T08:05:00Z</dcterms:modified>
  <cp:revision>50</cp:revision>
  <dc:subject/>
  <dc:title/>
</cp:coreProperties>
</file>