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Данков, ул. Карла Маркса, д. 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45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Данков, ул. Карла Маркса, д. 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439 220,00 (Четыреста тридцать девять тысяч двести двадцать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1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2» июн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3» июня 2015 года 10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25» июня 2015 года 10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18T07:41:00Z</dcterms:modified>
  <cp:revision>52</cp:revision>
  <dc:subject/>
  <dc:title/>
</cp:coreProperties>
</file>