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Чаплыгин, ул. Карла Маркса, д. 1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46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Чаплыгин, ул. Карла Маркса, д. 17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173 519,00 (Сто семьдесят три тысячи пятьсот девятнадцать) рублей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1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2» июн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23» июня 2015 года 11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25» июня 2015 года 11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18T07:49:00Z</dcterms:modified>
  <cp:revision>53</cp:revision>
  <dc:subject/>
  <dc:title/>
</cp:coreProperties>
</file>