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Липецкая обл., г. Усмань, ул. Ленина, д.4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347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/>
        <w:t xml:space="preserve">оказание услуг и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Липецкая обл., г. Усмань, ул. Ленина, д.41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color w:val="FF0000"/>
        </w:rPr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szCs w:val="23"/>
        </w:rPr>
        <w:t>471 157,00 (Четыреста семьдесят одна тысяча сто пятьдесят семь) рублей 00 копеек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1» мая 2015</w:t>
      </w:r>
      <w:r>
        <w:rPr>
          <w:sz w:val="24"/>
          <w:szCs w:val="24"/>
        </w:rPr>
        <w:t xml:space="preserve">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22» июня 2015 года 17-00 </w:t>
      </w:r>
      <w:r>
        <w:rPr>
          <w:b w:val="false"/>
        </w:rPr>
        <w:t>(время московское).</w:t>
      </w:r>
      <w:r>
        <w:rPr>
          <w:b w:val="false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23» июня 2015 года 11-3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25» июня 2015 года 11-3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bogdanova_uk</cp:lastModifiedBy>
  <cp:lastPrinted>2015-03-18T11:01:00Z</cp:lastPrinted>
  <dcterms:modified xsi:type="dcterms:W3CDTF">2015-05-18T07:54:00Z</dcterms:modified>
  <cp:revision>53</cp:revision>
  <dc:subject/>
  <dc:title/>
</cp:coreProperties>
</file>