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Липецк-2, д. 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Липецк-2, д. 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131 163,21 (Один миллион сто тридцать одна тысяча сто шестьдесят три) рубля 21 копейка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09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09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08:51:00Z</dcterms:modified>
  <cp:revision>54</cp:revision>
  <dc:subject/>
  <dc:title/>
</cp:coreProperties>
</file>