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Липецк-2, д. 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49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Липецк-2, д. 2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3 139 171,58 (Три миллиона сто тридцать девять тысяч сто семьдесят один) рубль 58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09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09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08:54:00Z</dcterms:modified>
  <cp:revision>55</cp:revision>
  <dc:subject/>
  <dc:title/>
</cp:coreProperties>
</file>