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Прокатная, д. 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Прокатная, д. 2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 016 624,00 (Четыре миллиона шестнадцать тысяч шестьсот двадцать четыре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09:01:00Z</dcterms:modified>
  <cp:revision>56</cp:revision>
  <dc:subject/>
  <dc:title/>
</cp:coreProperties>
</file>