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Пролетарская, д. 1 литера 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>оказание услуг и</w:t>
      </w:r>
      <w:r>
        <w:rPr>
          <w:b/>
          <w:color w:val="000000"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Пролетарская, д. 1 литера 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972 904,00 (Один миллион девятьсот семьдесят две тысячи девятьсот четыре) рубля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0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0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0:49:00Z</dcterms:modified>
  <cp:revision>57</cp:revision>
  <dc:subject/>
  <dc:title/>
</cp:coreProperties>
</file>