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Бачурина, д.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53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Бачурина, д. 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393 190,00 (Триста девяносто три тысячи сто девяносто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11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11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1:34:00Z</dcterms:modified>
  <cp:revision>60</cp:revision>
  <dc:subject/>
  <dc:title/>
</cp:coreProperties>
</file>