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Бачурина, д. 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Бачурина, д. 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653 922,00 (Шестьсот пятьдесят три тысячи девятьсот двадцать два) рубля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2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2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1:49:00Z</dcterms:modified>
  <cp:revision>62</cp:revision>
  <dc:subject/>
  <dc:title/>
</cp:coreProperties>
</file>