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Аксакова, д.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Аксакова, д. 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206 519,31 (Один миллион двести шесть тысяч пятьсот девятнадцать) рублей 31 копейк</w:t>
      </w:r>
      <w:r>
        <w:rPr>
          <w:color w:val="FF0000"/>
        </w:rPr>
        <w:t>а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2:22:00Z</dcterms:modified>
  <cp:revision>63</cp:revision>
  <dc:subject/>
  <dc:title/>
</cp:coreProperties>
</file>