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Аксакова, д.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Аксакова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180 799,37 (Один миллион сто восемьдесят тысяч семьсот девяносто девять) рублей 37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4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4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2:25:00Z</dcterms:modified>
  <cp:revision>64</cp:revision>
  <dc:subject/>
  <dc:title/>
</cp:coreProperties>
</file>