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Аксакова, д. 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57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Аксакова, д. 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1 346 565,45 (Один миллион триста сорок шесть тысяч пятьсот шестьдесят пять) рублей 45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9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0» июня 2015 года 15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6» июля 2015 года 15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2:28:00Z</dcterms:modified>
  <cp:revision>65</cp:revision>
  <dc:subject/>
  <dc:title/>
</cp:coreProperties>
</file>