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Осипенко, д. 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58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ул. Осипенко, д. 2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231 616,00 (Двести тридцать одна тысяча шестьсот шестнадцать) рублей 00 копеек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8» ма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29» июн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30» июня 2015 года 15-3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06» июля 2015 года 15-3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3-18T11:01:00Z</cp:lastPrinted>
  <dcterms:modified xsi:type="dcterms:W3CDTF">2015-05-22T12:30:00Z</dcterms:modified>
  <cp:revision>66</cp:revision>
  <dc:subject/>
  <dc:title/>
</cp:coreProperties>
</file>