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 Липецк, ул. Осипенко, д.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59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г. Липецк, ул. Осипенко, д. 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366 658,00 (Триста шестьдесят шесть тысяч шестьсот пятьдесят восем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8» ма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9» июн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0» июня 2015 года 16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6» июля 2015 года 16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3-18T11:01:00Z</cp:lastPrinted>
  <dcterms:modified xsi:type="dcterms:W3CDTF">2015-05-22T12:38:00Z</dcterms:modified>
  <cp:revision>67</cp:revision>
  <dc:subject/>
  <dc:title/>
</cp:coreProperties>
</file>