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Осипенко, д.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Осипенко, д. 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53 300,00 (Двести пятьдесят три тысячи триста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7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7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2:53:00Z</dcterms:modified>
  <cp:revision>69</cp:revision>
  <dc:subject/>
  <dc:title/>
</cp:coreProperties>
</file>