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Осипенко, д. 8 литера 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62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>оказание услуг и</w:t>
      </w:r>
      <w:r>
        <w:rPr>
          <w:b/>
          <w:color w:val="000000"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Осипенко, д. 8 литера 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3 441 958,00 (Три миллиона четыреста сорок одна тысяча девятьсот пятьдесят восем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09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09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5T07:34:00Z</dcterms:modified>
  <cp:revision>72</cp:revision>
  <dc:subject/>
  <dc:title/>
</cp:coreProperties>
</file>