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Октябрьская, д. 7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65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Октябрьская, д. 7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842 720,00 (Восемьсот сорок две тысячи семьсот двадцат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2» июля 2015 года 10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8» июля 2015 года 10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3:27:00Z</dcterms:modified>
  <cp:revision>73</cp:revision>
  <dc:subject/>
  <dc:title/>
</cp:coreProperties>
</file>