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Краснознаменная, д. 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64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Краснознаменная, д. 5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1 845 921,00 (Один миллион восемьсот сорок пять тысяч девятьсот двадцать один) рубль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1» июл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2» июля 2015 года 10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8» июля 2015 года 10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2T13:23:00Z</dcterms:modified>
  <cp:revision>72</cp:revision>
  <dc:subject/>
  <dc:title/>
</cp:coreProperties>
</file>