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Титова, д. 7/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68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color w:val="000000"/>
          <w:szCs w:val="27"/>
        </w:rPr>
        <w:t>оказание услуг и</w:t>
      </w:r>
      <w:r>
        <w:rPr>
          <w:b/>
          <w:color w:val="000000"/>
          <w:szCs w:val="27"/>
        </w:rPr>
        <w:t xml:space="preserve">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Титова, д. 7/3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899 946,00 (Восемьсот девяносто девять тысяч девятьсот сорок шесть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2» июля 2015 года 12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8» июля 2015 года 12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3:40:00Z</dcterms:modified>
  <cp:revision>77</cp:revision>
  <dc:subject/>
  <dc:title/>
</cp:coreProperties>
</file>