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. Липецк, ул. Гагарина, д. 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369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color w:val="000000"/>
          <w:szCs w:val="27"/>
        </w:rPr>
        <w:t>оказание услуг и</w:t>
      </w:r>
      <w:r>
        <w:rPr>
          <w:b/>
          <w:color w:val="000000"/>
          <w:szCs w:val="27"/>
        </w:rPr>
        <w:t xml:space="preserve">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г. Липецк, ул. Гагарина, д. 5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color w:val="FF0000"/>
        </w:rPr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szCs w:val="23"/>
        </w:rPr>
        <w:t>2 320 040,00 (Два миллиона триста двадцать тысяч сорок) рублей 00 копеек</w:t>
      </w:r>
      <w:r>
        <w:rPr>
          <w:color w:val="FF0000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8» мая 2015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01» июля 2015 года 17-00 </w:t>
      </w:r>
      <w:r>
        <w:rPr>
          <w:b w:val="false"/>
        </w:rPr>
        <w:t>(время московское).</w:t>
      </w:r>
      <w:r>
        <w:rPr>
          <w:b w:val="false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02» июля 2015 года 14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08» июля 2015 года 14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bogdanova_uk</cp:lastModifiedBy>
  <cp:lastPrinted>2015-03-18T11:01:00Z</cp:lastPrinted>
  <dcterms:modified xsi:type="dcterms:W3CDTF">2015-05-22T13:45:00Z</dcterms:modified>
  <cp:revision>78</cp:revision>
  <dc:subject/>
  <dc:title/>
</cp:coreProperties>
</file>