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пр-кт Мира, д. 3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0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пр-кт Мира, д. 3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2 103 067,00 (Два миллиона сто три тысячи шестьдесят сем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4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4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51:00Z</dcterms:modified>
  <cp:revision>79</cp:revision>
  <dc:subject/>
  <dc:title/>
</cp:coreProperties>
</file>