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-кт Мира, д. 4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-кт Мира, д. 4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91 240,00 (Двести девяносто одна тысяча двести сорок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53:00Z</dcterms:modified>
  <cp:revision>80</cp:revision>
  <dc:subject/>
  <dc:title/>
</cp:coreProperties>
</file>