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пр-кт Мира, д. 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пр-кт Мира, д. 2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5 881 628,00 (Пять миллионов восемьсот восемьдесят одна тысяча шестьсот двадцать восем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5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5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55:00Z</dcterms:modified>
  <cp:revision>81</cp:revision>
  <dc:subject/>
  <dc:title/>
</cp:coreProperties>
</file>