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Смыслова, д.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3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Смыслова, д. 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867 111,00 (Восемьсот шестьдесят семь тысяч сто одинн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июля 2015 года 16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8» июля 2015 года 16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3:57:00Z</dcterms:modified>
  <cp:revision>82</cp:revision>
  <dc:subject/>
  <dc:title/>
</cp:coreProperties>
</file>