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Усмань, ул. Терешковой, д. 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74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Усмань, ул. Терешковой, д. 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 668 211,00 (Один миллион шестьсот шестьдесят восемь тысяч двести одиннадца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16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16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4:03:00Z</dcterms:modified>
  <cp:revision>85</cp:revision>
  <dc:subject/>
  <dc:title/>
</cp:coreProperties>
</file>