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Школьная, д.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Школьн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78 679,00 (Четыреста семьдесят восемь тысяч шестьсот семьдесят девя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7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7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04:00Z</dcterms:modified>
  <cp:revision>84</cp:revision>
  <dc:subject/>
  <dc:title/>
</cp:coreProperties>
</file>