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Елец, ул. М.Горького, д. 7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Елец, ул. М.Горького, д. 7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658 569,00 (Шестьсот пятьдесят восемь тысяч пятьсот шестьдесят девя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09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09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14:00Z</dcterms:modified>
  <cp:revision>85</cp:revision>
  <dc:subject/>
  <dc:title/>
</cp:coreProperties>
</file>