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Октябрьская, д. 1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Октябрьская, д. 13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4 387 753,98  (Четыре   миллиона   триста  восемьдесят семь тысяч семьсот пятьдесят три) рубля 98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21:00Z</dcterms:modified>
  <cp:revision>87</cp:revision>
  <dc:subject/>
  <dc:title/>
</cp:coreProperties>
</file>