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Липецкий район, д. Копцевы Хутора, ул. Котовского, д.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7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color w:val="000000"/>
          <w:szCs w:val="27"/>
        </w:rPr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Липецкий район, д. Копцевы Хутора,                         ул. Котовского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  (максимальная)   цена  договора</w:t>
      </w:r>
      <w:r>
        <w:rPr/>
        <w:t xml:space="preserve">:  </w:t>
      </w:r>
      <w:r>
        <w:rPr>
          <w:color w:val="FF0000"/>
          <w:szCs w:val="23"/>
        </w:rPr>
        <w:t>1 045 565,59  (Один миллион сорок пять тысяч пятьсот шестьдесят пять) рублей 59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3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июл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10» июл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5T12:39:00Z</dcterms:modified>
  <cp:revision>89</cp:revision>
  <dc:subject/>
  <dc:title/>
</cp:coreProperties>
</file>