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Лебедянь, ул. Советская, д. 8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80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Лебедянь, ул. Советская, д. 8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  (максимальная)   цена  договора</w:t>
      </w:r>
      <w:r>
        <w:rPr/>
        <w:t xml:space="preserve">:  </w:t>
      </w:r>
      <w:r>
        <w:rPr>
          <w:color w:val="FF0000"/>
          <w:szCs w:val="23"/>
        </w:rPr>
        <w:t>3 002 861,00  (Три миллиона две тысячи восемьсот шестьдесят один) рубль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3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7» июля 2015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10» июля 2015 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4:28:00Z</dcterms:modified>
  <cp:revision>89</cp:revision>
  <dc:subject/>
  <dc:title/>
</cp:coreProperties>
</file>