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Грязи, ул. Правды, д. 3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81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Грязи, ул. Правды, д. 3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  (максимальная)   цена  договора</w:t>
      </w:r>
      <w:r>
        <w:rPr/>
        <w:t xml:space="preserve">:  </w:t>
      </w:r>
      <w:r>
        <w:rPr>
          <w:color w:val="FF0000"/>
          <w:szCs w:val="23"/>
        </w:rPr>
        <w:t>529 940,00  (Пятьсот двадцать девять тысяч девятьсот сорок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3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7» июля 2015 года 11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10» июля 2015 года 11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4:32:00Z</dcterms:modified>
  <cp:revision>90</cp:revision>
  <dc:subject/>
  <dc:title/>
</cp:coreProperties>
</file>