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п. Добринка, ул. Винницкая, д.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2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п. Добринка, ул. Винницкая, д. 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1 346 396,00  (Один миллион триста сорок шесть тысяч триста девяносто шес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4:35:00Z</dcterms:modified>
  <cp:revision>91</cp:revision>
  <dc:subject/>
  <dc:title/>
</cp:coreProperties>
</file>