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Усмань, ул. Котова, д.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86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Усмань, ул. Котова, д. 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</w:rPr>
        <w:t>804 469,00 (Восемьсот четыре тысячи четыреста шестьдесят девя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1» июн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.00 часов до 17.00 часов и в пятницу с 09.00 часов до 16.00 часов (перерыв с 12.30 до 13.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13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14» июля 2015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16» июля 2015 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6-05T11:01:00Z</cp:lastPrinted>
  <dcterms:modified xsi:type="dcterms:W3CDTF">2015-06-05T08:01:00Z</dcterms:modified>
  <cp:revision>15</cp:revision>
  <dc:subject/>
  <dc:title/>
</cp:coreProperties>
</file>