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Усмань, ул. Советская, д.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87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/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Усмань, ул. Советская, д.4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848 830,00 (Восемьсот сорок восемь тысяч восемьсот тридцать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11» июня 2015</w:t>
      </w:r>
      <w:r>
        <w:rPr>
          <w:sz w:val="24"/>
          <w:szCs w:val="24"/>
        </w:rPr>
        <w:t xml:space="preserve">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13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14» июля 2015 года 11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16» июля 2015 года 11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6-10T08:38:00Z</cp:lastPrinted>
  <dcterms:modified xsi:type="dcterms:W3CDTF">2015-06-10T05:38:00Z</dcterms:modified>
  <cp:revision>57</cp:revision>
  <dc:subject/>
  <dc:title/>
</cp:coreProperties>
</file>