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Данков, ул. Фомичевой, д.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Данков, ул. Фомичевой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798 299,00 (семьсот девяносто восемь тысяч двести девяносто дев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8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0» июля 2015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1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л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0T10:49:00Z</cp:lastPrinted>
  <dcterms:modified xsi:type="dcterms:W3CDTF">2015-06-10T07:49:00Z</dcterms:modified>
  <cp:revision>10</cp:revision>
  <dc:subject/>
  <dc:title/>
</cp:coreProperties>
</file>