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Данков, ул. Карла Маркса, д.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на 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Данков, ул. Карла Маркса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1 204 357,00 (Один миллион двести четыре тысячи триста пятьдесят 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8» июн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0» июля 2015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1» июля 2015 года 11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ля 2015 года 11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0T08:31:00Z</cp:lastPrinted>
  <dcterms:modified xsi:type="dcterms:W3CDTF">2015-06-10T05:39:00Z</dcterms:modified>
  <cp:revision>20</cp:revision>
  <dc:subject/>
  <dc:title/>
</cp:coreProperties>
</file>