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</w:rPr>
      </w:pPr>
      <w:r>
        <w:rPr>
          <w:b/>
        </w:rPr>
        <w:t>Изменения №1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 xml:space="preserve">в конкурсную документацию </w:t>
      </w:r>
      <w:r>
        <w:rPr>
          <w:b/>
          <w:bCs/>
          <w:sz w:val="24"/>
          <w:szCs w:val="22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 xml:space="preserve">подрядной организации на оказание услуг и </w:t>
      </w:r>
      <w:r>
        <w:rPr>
          <w:b/>
          <w:bCs/>
          <w:sz w:val="24"/>
          <w:szCs w:val="22"/>
        </w:rPr>
        <w:t xml:space="preserve">выполнение работ по </w:t>
      </w:r>
      <w:r>
        <w:rPr>
          <w:b/>
          <w:sz w:val="24"/>
          <w:szCs w:val="22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ипецкая обл., г. Елец, ул. Октябрьская, д. 13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78000-2015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7"/>
        <w:spacing w:before="0" w:after="0"/>
        <w:ind w:left="426" w:hanging="42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17"/>
        <w:spacing w:before="0" w:after="0"/>
        <w:ind w:left="426" w:hanging="426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keepNext w:val="true"/>
        <w:keepLines/>
        <w:widowControl w:val="false"/>
        <w:suppressLineNumbers/>
        <w:suppressAutoHyphens w:val="true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napToGrid w:val="false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Главу 5 Конкурсной документации  «Техническая часть конкурсной документации» читать в новой редакции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Cs/>
        </w:rPr>
      </w:pPr>
      <w:r>
        <w:rPr>
          <w:b/>
          <w:sz w:val="20"/>
        </w:rPr>
        <w:t>«</w:t>
      </w:r>
      <w:r>
        <w:rPr>
          <w:b/>
        </w:rPr>
        <w:t xml:space="preserve">объект конкурса: </w:t>
      </w:r>
      <w:r>
        <w:rPr>
          <w:b/>
          <w:bCs/>
        </w:rPr>
        <w:t>отбор подрядной организации на оказание услуг и</w:t>
      </w:r>
      <w:r>
        <w:rPr>
          <w:b/>
        </w:rPr>
        <w:t xml:space="preserve"> </w:t>
      </w:r>
      <w:r>
        <w:rPr>
          <w:b/>
          <w:bCs/>
        </w:rPr>
        <w:t xml:space="preserve">выполнение работ по </w:t>
      </w:r>
      <w:r>
        <w:rPr>
          <w:b/>
        </w:rPr>
        <w:t>капитальному ремонту общего имущества в многоквартирном доме, расположенном по адресу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FF0000"/>
        </w:rPr>
        <w:t>Липецкая обл., г. Елец, ул. Октябрьская, д. 137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ое зад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выполнение проектно-сметной документации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оительно-монтажных рабо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капитальному ремонту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ногоквартирного жилого дома по  адресу: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пецкая область, г. Елец, ул. Октябрьская, д. 13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8"/>
        <w:gridCol w:w="6746"/>
      </w:tblGrid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работ и местоположение объекта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ектно-сметной документации и строительно-монтажных работ по капитальному ремонту многоквартирного жилого дома по адресу: Липецкая область, г. Елец, ул. Октябрьская, д.137 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ногоквартирном доме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-  194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дъездов -  3</w:t>
            </w:r>
          </w:p>
        </w:tc>
      </w:tr>
      <w:tr>
        <w:trPr>
          <w:trHeight w:val="1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ыполнения проектно-сметной документации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Закон Липецкой области № 211-ОЗ от 13.05.2013 "О правовом регулировании некоторых вопросов в сфере капитального ремонта общего имущества в многоквартирных домах"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Постановление администрации Липецкой области № 528 от 28.11.2013 "Об утверждении областной программы капитального ремонта общего имущества в многоквартирных домах, расположенных на территории Липецкой области, на 2014 - 2043 годы"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Ф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йность  проектирования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lang w:eastAsia="en-US"/>
              </w:rPr>
            </w:pPr>
            <w:r>
              <w:rPr>
                <w:rStyle w:val="Emphasis"/>
                <w:sz w:val="20"/>
                <w:szCs w:val="20"/>
              </w:rPr>
              <w:t>1 (одна) стадия проектирования – рабочая документация.</w:t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нные об особых условиях площадки и района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Особых условий 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ые требования к архитектурно - планировочному решению здания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з очередей</w:t>
            </w:r>
          </w:p>
        </w:tc>
      </w:tr>
      <w:tr>
        <w:trPr>
          <w:trHeight w:val="1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 к инженерному и технологическому оборудованию (для встроенных помещений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т встроенных помещ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казания о необходимости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ет требований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Разработки вариантов проектных решений с уточнением количества вариантов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уществить сбор исходных данных с выездом на объект.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ровести обследование конструкций и внутридомовых инженерных систем 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 объеме, необходимом для разработки проектной документации на капитальный ремонт; 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выполнить обмерные работы согласно СП 13-102-2003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выполнить дефектную ведомость  с фотографиями и согласовать с ФКР;</w:t>
            </w:r>
          </w:p>
        </w:tc>
      </w:tr>
      <w:tr>
        <w:trPr>
          <w:trHeight w:val="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обые требовани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Принятые проектные решения  должны быть выполнены в соответствии с </w:t>
            </w:r>
          </w:p>
          <w:p>
            <w:pPr>
              <w:pStyle w:val="Style20"/>
              <w:spacing w:lineRule="auto" w:line="276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ребованиями действующих на территории РФ законодательных актов, норм и правил экологических, санитарно-гигиенических, противопожарных и др. и обеспечивать безопасную для жизни и здоровья людей эксплуатацию объекта.</w:t>
            </w:r>
          </w:p>
        </w:tc>
      </w:tr>
      <w:tr>
        <w:trPr>
          <w:trHeight w:val="2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проведению согласований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ть согласования со всеми заинтересованными организациями, необходимость согласования с которыми определяется действующими нормативными документами, особенностями объекта и решениями заказчика.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о-сметная документация предварительно согласовывается </w:t>
            </w:r>
          </w:p>
          <w:p>
            <w:pPr>
              <w:pStyle w:val="Style18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ондом капитального ремонта (ФКР).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зультатам согласований, внести все необходимые изменения в</w:t>
            </w:r>
          </w:p>
          <w:p>
            <w:pPr>
              <w:pStyle w:val="Normal"/>
              <w:ind w:left="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роектно-сметную документацию  и выполнить окончательное</w:t>
            </w:r>
          </w:p>
          <w:p>
            <w:pPr>
              <w:pStyle w:val="Normal"/>
              <w:ind w:left="45" w:hanging="0"/>
              <w:rPr>
                <w:b/>
                <w:b/>
                <w:sz w:val="20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согласование.</w:t>
            </w:r>
          </w:p>
        </w:tc>
      </w:tr>
      <w:tr>
        <w:trPr>
          <w:trHeight w:val="1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требования к составу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shd w:fill="FFFFFF" w:val="clear"/>
              </w:rPr>
              <w:t xml:space="preserve">Проектно-сметная документация должна быть разработана в соответствии с </w:t>
            </w:r>
            <w:r>
              <w:rPr>
                <w:sz w:val="20"/>
                <w:szCs w:val="20"/>
              </w:rPr>
              <w:t xml:space="preserve"> нормами и правилами выполнения проектных работ; в объеме, согласно требованиям Постановления правительства РФ № 87 от 16.02.08г.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сновные разделы проектной документации необходимые для капитального ремонта: 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  Раздел 11 "Смета на капитальный ремонт МКД"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Heading1"/>
              <w:spacing w:before="0" w:after="0"/>
              <w:rPr>
                <w:rStyle w:val="StrongEmphasis"/>
                <w:szCs w:val="20"/>
                <w:shd w:fill="FFFFFF" w:val="clear"/>
              </w:rPr>
            </w:pPr>
            <w:r>
              <w:rPr>
                <w:rStyle w:val="StrongEmphasis"/>
                <w:b/>
                <w:sz w:val="20"/>
                <w:szCs w:val="20"/>
                <w:shd w:fill="FFFFFF" w:val="clear"/>
              </w:rPr>
              <w:t xml:space="preserve">Рабочая  документация должна быть разработана в соответствии с 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rongEmphasis"/>
                <w:rFonts w:eastAsia="Cambria" w:cs="Cambria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Т Р 21.1101-2009.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ые разделы рабочей документации необходимые для капитального ремонта:</w:t>
            </w:r>
          </w:p>
          <w:p>
            <w:pPr>
              <w:pStyle w:val="Style18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-строительные чертежи.</w:t>
            </w:r>
          </w:p>
          <w:p>
            <w:pPr>
              <w:pStyle w:val="Style18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 вентиляция и кондиционирование.</w:t>
            </w:r>
          </w:p>
          <w:p>
            <w:pPr>
              <w:pStyle w:val="Style18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канализация.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освещение и силовое электрооборудование.</w:t>
            </w:r>
          </w:p>
          <w:p>
            <w:pPr>
              <w:pStyle w:val="Style20"/>
              <w:spacing w:lineRule="auto" w:line="276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проектно-сметной документации, обязательно предусмотреть мероприятия по  повышению энергоэффективности многоквартирного дома с использованием энергосберегающих материалов отечественного производства (современные утеплители, энергосберегающие светильники и т.д.)</w:t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ые требования к конструктивным решениям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чая  документация раздела АС должна предусматривать выполнение ниже перечисленных работ: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апитальный  ремонт фасада: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цвет и материалы должны быть согласованы с муниципальным (районным) отделом архитектуры и строительства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при наличии на фасаде архитектурных деталей, предусмотреть их ремонт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предусмотреть противопожарную безопасность фасада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все применяемые материалы согласовать с ФКР.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     Предусмотреть проектом, в случае износа: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замену оконных блоков на пластиковые в местах общего пользования, при необходимости предусмотреть установку защитного ограждения на окна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замену входных дверей на металлические утепленные (при необходимости)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- на основе дефектной ведомости и обследования, ремонт входных групп; 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ремонт отмостки (при необходимости)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став работ может корректироваться  на основе дефектной ведомости,  решения собственников и заказчика (ФКР).</w:t>
            </w:r>
          </w:p>
          <w:p>
            <w:pPr>
              <w:pStyle w:val="Style20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sz w:val="20"/>
                <w:lang w:eastAsia="en-US"/>
              </w:rPr>
              <w:t>Все работы по капитальному ремонту будут проводиться в заселенных квартирах без отселения проживающих.</w:t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 к сетям инженерно-технического обеспечения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водоснабжение и канализация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чая  документация раздела ВК должна предусматривать выполнение ниже перечисленных работ: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олодное водоснабжение.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монт или замену  водомерных узлов (при необходимости) кроме приборов учета;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Замену  внутридомовых магистральных систем предусмотреть по существующим схемам. 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Замену запорной арматуры, в том числе на ответвлении от стояков в квартиру; 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резки в действующие сети выполнить в границах стен и подвальных перекрытий и в границах чердачного помещения.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злив  выполнить из металлических (полипропиленовых, кроме мест общего пользования) труб. Поквартирные стояки – полипропилен. Трубы, проходящие в местах общего пользования, выполнять из металлических труб. Диаметр определить расчетом. Уменьшение диаметра существующих внутренних трубопроводов недопустимо.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чертежах указать место ввода.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пояснительной записке привести расчёт теплоизоляции трубопровода.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lang w:eastAsia="en-US"/>
              </w:rPr>
              <w:t>Водоотведение.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нить трубы  ПВХ. Диаметр определить расчетом. Уменьшение диаметра существующих внутренних трубопроводов недопустимо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уски, проходящие через фундамент здания и через стенку поместить в гильзу и герметизировать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емонт системы водоотведения осуществить до первого колодца.  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 к сетям инженерно-технического обеспечения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отопление, вентиляция и кондиционирование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чая  документация раздела ОВ должна предусматривать выполнение ниже перечисленных работ: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Замену запорной и регулировочной арматуры, в том числе на ответвлении от стояков к отопительным приборам в жилых помещениях;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мену отопительных приборов в местах общего пользования и замена в жилых помещениях отопительных приборов, не имеющих отключающих устройств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мену внутридомовых  магистральных систем предусмотреть по существующим системам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проекте предусмотреть замену или  ремонт элеваторного  узла (при необходимости)  без демонтажа узла учета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плоноситель для системы принять с параметрами воды  95°/70 °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резки в действующие сети запроектировать в границах здания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злив (верхний, нижний), а также главные стояки выполнить из металлических (полипропиленовых, кроме мест общего пользования) труб. Поквартирные стояки – полипропилен. Трубы, проходящие в местах общего пользования, выполнять из металлических труб. Диаметр определить расчетом. Уменьшение диаметра существующих внутренних трубопроводов недопустимо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пояснительной записке привести расчет нагревательных приборов и расчет теплоизоляции труб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усмотреть шаровые краны для отключения и слива теплоносителя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опительные приборы  (марка и тип) согласовать с Заказчиком (ФКР)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аметры наружного воздуха принимать согласно: СНиП 23-01-99* «Строительная климатология».</w:t>
            </w:r>
          </w:p>
          <w:p>
            <w:pPr>
              <w:pStyle w:val="Style20"/>
              <w:spacing w:lineRule="auto" w:line="276"/>
              <w:ind w:left="38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ентиляция и кондиционирование не разрабатываются. 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 к сетям инженерно-технического обеспе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электрическое освещение и силовое электрооборудование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чая  документация раздела ЭОМ должна предусматривать выполнение ниже перечисленных работ: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пояснительная записка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расчет мощности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схема прокладки внутренних магистральных и подъездных электропроводов, светильников;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усмотреть  в проекте: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замену ВРУ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счетчики и трансформаторы замене не подлежат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замену магистральных и подъездных сетей по существующим схемам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устройство защитного отключения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автоматические выключатели для групповых сетей до квартиры электросчетчиков с подключением существующих, либо  новых (приобретаемых собственником самостоятельно)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-замену электропроводки и освещения мест общего пользования лестничных клеток и подвала на энергосберегающие  светильники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молниезащиту (при необходимости)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систему уравнивания потенциалов (при необходимости)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устройство защитного заземления (при необходимости)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устройство защитного отключения (при необходимости)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конструкция ВРУ должна исключать несанкционированный доступ к расчетным приборам и цепям учета электрической энергии. Для этой цели предусмотрена разделительная перегородка между вводной/учетной частью и распределительной, а также раздельные оперативные панели с элементами для опломбирования вводной/учетной части, что также позволяет обслуживать распределительный блок без вскрытия пломб с вводного/учетного блока.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пожаробезопасность со стороны электрооборудования и электропроводки путем выбора необходимого сечения провода и кабелей на перегрев, и соответственно, путем выбора защитных аппаратов по току установки  отличающей способности при коротком замыкании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монт (замену) электропроводки, выключателей,  розеток в квартирах не предусматривать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проекте предусмотреть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усмотреть применение строительных материалов и оборудования российского производства, за исключением случаев, когда необходимая продукция не имеет отечественных аналогов  или применение продукции иностранного производства имеет технико-экономическое обоснование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гистрали проходящие в подъезде прокладывать в гофрированной трубе запрещено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ые требования к строительно-монтажным работам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Капитальный ремонт фасада: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ить очистку фасада от  существующей краски.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ить ремонт штукатурки, перед шпатлевкой фасады огрунтовать. Огрунтовку необходимо выполнять сплошным равномерным слоем, без пропусков и разрывов. Высохшая грунтовка должна иметь прочное сцепление с основанием, не отслаиваться при растяжении. Окраску следует производить после высыхания грунтовки.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/>
              <w:jc w:val="left"/>
              <w:rPr/>
            </w:pPr>
            <w:r>
              <w:rPr>
                <w:sz w:val="20"/>
                <w:lang w:eastAsia="en-US"/>
              </w:rPr>
              <w:t>Выполнить окраску полиакриловой  фасадной краской, цветовое решение (</w:t>
            </w:r>
            <w:r>
              <w:rPr>
                <w:sz w:val="20"/>
                <w:lang w:val="en-US" w:eastAsia="en-US"/>
              </w:rPr>
              <w:t>Ral</w:t>
            </w:r>
            <w:r>
              <w:rPr>
                <w:sz w:val="20"/>
                <w:lang w:eastAsia="en-US"/>
              </w:rPr>
              <w:t>) согласно паспорту окраски фасада.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 производстве работ учесть инструкцией по применению, особенности технологии в соответствии с рекомендациями завода изготовителя и действующей нормативной документацией РФ.</w:t>
            </w:r>
          </w:p>
          <w:p>
            <w:pPr>
              <w:pStyle w:val="Style18"/>
              <w:numPr>
                <w:ilvl w:val="0"/>
                <w:numId w:val="9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роизводстве малярных работ должны быть соблюдены требования табл. 11. СНиП 3.04.01-87. Окраска фасада не должна иметь видимых переходов, пятен и других дефектов. </w:t>
            </w:r>
          </w:p>
          <w:p>
            <w:pPr>
              <w:pStyle w:val="Style18"/>
              <w:numPr>
                <w:ilvl w:val="0"/>
                <w:numId w:val="9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ка и окраска фасадов может производиться при температуре не ниже +5 С°.</w:t>
            </w:r>
          </w:p>
          <w:p>
            <w:pPr>
              <w:pStyle w:val="Style18"/>
              <w:numPr>
                <w:ilvl w:val="0"/>
                <w:numId w:val="9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декоративных элементов выполнить их ремонт.</w:t>
            </w:r>
          </w:p>
          <w:p>
            <w:pPr>
              <w:pStyle w:val="Style18"/>
              <w:numPr>
                <w:ilvl w:val="0"/>
                <w:numId w:val="9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е материалы  должны иметь сертификаты соответствия, пожарные сертификаты, документы, подтверждающие климатические испытания, выданные аккредитованным испытательным центром.</w:t>
            </w:r>
          </w:p>
          <w:p>
            <w:pPr>
              <w:pStyle w:val="Style18"/>
              <w:numPr>
                <w:ilvl w:val="0"/>
                <w:numId w:val="9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малярных работ производится после высыхания. Готовое отделочное покрытие должно соответствовать требованиям СНиП 3.04.01-87 таб.15.</w:t>
            </w:r>
          </w:p>
          <w:p>
            <w:pPr>
              <w:pStyle w:val="Style18"/>
              <w:numPr>
                <w:ilvl w:val="0"/>
                <w:numId w:val="9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 очистку продухов (при необходимости).</w:t>
            </w:r>
          </w:p>
          <w:p>
            <w:pPr>
              <w:pStyle w:val="Style18"/>
              <w:numPr>
                <w:ilvl w:val="0"/>
                <w:numId w:val="9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 выполнить замену или ремонт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ходных козырьк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онных блоков  в местах общего польз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ходных дверей на металлические утепленные, если уже установлены металлические выполнить утепление и покраску.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сле выполнения работ предоставить:</w:t>
            </w:r>
          </w:p>
          <w:p>
            <w:pPr>
              <w:pStyle w:val="Style20"/>
              <w:spacing w:lineRule="auto" w:line="276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- сертификаты и паспорта на используемые материалы</w:t>
            </w:r>
            <w:r>
              <w:rPr>
                <w:rFonts w:eastAsia="Calibri"/>
                <w:sz w:val="28"/>
                <w:lang w:eastAsia="en-US"/>
              </w:rPr>
              <w:t>.</w:t>
            </w:r>
          </w:p>
          <w:p>
            <w:pPr>
              <w:pStyle w:val="Style20"/>
              <w:spacing w:lineRule="auto" w:line="276"/>
              <w:rPr>
                <w:rFonts w:eastAsia="Calibri"/>
                <w:sz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u w:val="single"/>
                <w:lang w:eastAsia="en-US"/>
              </w:rPr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Капитальный ремонт системы холодного  водоснабжения:</w:t>
            </w:r>
          </w:p>
          <w:p>
            <w:pPr>
              <w:pStyle w:val="Style20"/>
              <w:numPr>
                <w:ilvl w:val="0"/>
                <w:numId w:val="27"/>
              </w:numPr>
              <w:spacing w:lineRule="auto" w:line="276"/>
              <w:ind w:left="360" w:hanging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нтаж трубопроводов должен выполняться специально обученным персоналом в соответствии со СП 73.13330.2012, СП 40-101-96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76"/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озлив выполнить из металлических (полипропиленовых, кроме мест общего пользования) труб. Поквартирные стояки – полипропилен. Трубы, проходящие в местах общего пользования, выполнять из металлических труб. 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76"/>
              <w:ind w:left="360" w:hanging="360"/>
              <w:jc w:val="left"/>
              <w:rPr>
                <w:rStyle w:val="Appleconvertedspace"/>
                <w:bCs/>
              </w:rPr>
            </w:pPr>
            <w:r>
              <w:rPr>
                <w:color w:val="000000"/>
                <w:sz w:val="20"/>
                <w:lang w:eastAsia="en-US"/>
              </w:rPr>
              <w:t>Для прохода через строительные конструкции необходимо предусматривать гильзы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76"/>
              <w:ind w:left="360" w:hanging="360"/>
              <w:jc w:val="left"/>
              <w:rPr/>
            </w:pPr>
            <w:r>
              <w:rPr>
                <w:sz w:val="20"/>
                <w:lang w:eastAsia="en-US"/>
              </w:rPr>
              <w:t>Выполнить заделку  отверстий, в стенах и перекрытиях, после монтажа и испытания трубопровода  цементно-песчаным раствором. Заделка отверстий монтажной пеной запрещена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76"/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резку в существующие сети выполнить в границах здания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76"/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стояние между средствами крепления стальных трубопроводов  на горизонтальных участках необходимо принимать  в соответствии с таблицей 2  СП 73.13330.2012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76"/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 вертикальных трубопроводах опоры устанавливаются согласно  пункту  2.14, 2.15 СП 40-101-96 (для полипропиленовых труб)  и  пункту 6.1.4 СП 73.13330.2012  и таблицы 2 (для металлических), если нет других указаний в рабочей документации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76"/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ить испытание трубопровода в присутствии представителя Заказчика с составлением акта согласно приложению Г СП 73.13330.2012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76"/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статическое 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 скрытых работ по форме приложения  В СП 73.13330.2012  п.6.1.9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76"/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ле монтажа системы должны быть промыты водой до выхода ее без механических взвесей, промывка считается законченной после выхода воды, удовлетворяющей требованиям ГОСТ Р 51232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76"/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няемые материалы должны быть сертифицированы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76"/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оительный контроль проводится  уполномоченным лицом со стороны Заказчика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76"/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 окончанию работ выполнить исполнительную документацию в составе: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исполнительные схемы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аксонометрическая схема  с указание участков, которые не ремонтировались  с предоставлением акта отказа.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акт испытания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 результаты анализа воды.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Капитальный ремонт системы теплоснабжения:</w:t>
            </w:r>
          </w:p>
          <w:p>
            <w:pPr>
              <w:pStyle w:val="Style20"/>
              <w:numPr>
                <w:ilvl w:val="0"/>
                <w:numId w:val="28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нтаж трубопроводов должен выполняться специально обученным персоналом в соответствии со СП 73.13330.2012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76"/>
              <w:jc w:val="left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озлив (верхний, нижний) а также главные стояки выполнить из металлических (полипропиленовых, кроме мест общего пользования) труб. Поквартирные стояки – полипропилен. Трубы, проходящие в местах общего пользования, выполнять из металлических труб. 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76"/>
              <w:jc w:val="left"/>
              <w:rPr>
                <w:rStyle w:val="Appleconvertedspace"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ля прохода через строительные конструкции необходимо предусматривать футляры (гильзы).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76"/>
              <w:jc w:val="left"/>
              <w:rPr/>
            </w:pPr>
            <w:r>
              <w:rPr>
                <w:sz w:val="20"/>
                <w:lang w:eastAsia="en-US"/>
              </w:rPr>
              <w:t>Выполнить заделку  отверстий в стенах и перекрытиях после монтажа и испытания трубопровода цементно-песчаным раствором. Заделка отверстий монтажной пеной запрещена.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убопровод, проходящий в чердачном и подвальном помещениях, заизолировать  теплоизоляционными  трубками  (согласно расчету теплоизоляции труб)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ить замену запорной и регулировочной арматуры, в том числе на ответвлениях от стояков к отопительным приборам в жилых помещениях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ить замену отопительных приборов в местах общего пользования и в жилых помещениях, не имеющих отключающих устройств.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извести  замену или ремонт (при необходимости)   элеваторного узла без демонтажа узла учета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становить шаровые краны для отключения  и слива теплоносителя; 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стояние между средствами крепления стальных трубопроводов  на горизонтальных участках необходимо принимать  в соответствии с таблицей 2  СП 73.13330.2012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ить испытание трубопровода в присутствии представителя Заказчика с составлением акта согласно  пункту 7 СП 73.13330.2012</w:t>
            </w:r>
          </w:p>
          <w:p>
            <w:pPr>
              <w:pStyle w:val="Style20"/>
              <w:numPr>
                <w:ilvl w:val="0"/>
                <w:numId w:val="29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няемые материалы должны быть сертифицированы.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76"/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оительный контроль проводится  уполномоченным лицом со стороны Заказчика.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76"/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 окончанию работ выполнить исполнительную документацию в составе: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исполнительные схемы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акт испытания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аксонометрические схемы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Капитальный ремонт системы водоотведения: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76"/>
              <w:rPr>
                <w:rStyle w:val="Appleconvertedspace"/>
                <w:bCs/>
              </w:rPr>
            </w:pPr>
            <w:r>
              <w:rPr>
                <w:sz w:val="20"/>
                <w:lang w:eastAsia="en-US"/>
              </w:rPr>
              <w:t xml:space="preserve">Монтаж трубопроводов систем внутренней канализации должен выполняться специально обученным персоналом в соответствии со СП 73.13330.2012 и </w:t>
            </w:r>
            <w:hyperlink r:id="rId5" w:tgtFrame="_blank">
              <w:r>
                <w:rPr>
                  <w:rStyle w:val="InternetLink"/>
                  <w:sz w:val="20"/>
                  <w:lang w:eastAsia="en-US"/>
                </w:rPr>
                <w:t>СП 40-107-2003</w:t>
              </w:r>
              <w:r>
                <w:rPr>
                  <w:rStyle w:val="InternetLink"/>
                  <w:bCs/>
                  <w:sz w:val="20"/>
                  <w:lang w:eastAsia="en-US"/>
                </w:rPr>
                <w:t> </w:t>
              </w:r>
            </w:hyperlink>
          </w:p>
          <w:p>
            <w:pPr>
              <w:pStyle w:val="Style20"/>
              <w:numPr>
                <w:ilvl w:val="0"/>
                <w:numId w:val="6"/>
              </w:numPr>
              <w:spacing w:lineRule="auto" w:line="276"/>
              <w:jc w:val="left"/>
              <w:rPr/>
            </w:pPr>
            <w:r>
              <w:rPr>
                <w:sz w:val="20"/>
                <w:lang w:eastAsia="en-US"/>
              </w:rPr>
              <w:t>Выпуски, проходящие через фундамент здания и через стенку поместить в гильзу и герметизировать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усмотреть установку крепления трубопровода не менее 2х на этаж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клонение канализационных стояков от вертикальной оси более чем на 2 мм на 1 м монтируемой трубы не допускается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зка и укорачивание фасонных частей запрещается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ить заделку  отверстий в стенах и перекрытиях после монтажа и испытания трубопровода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ить испытание трубопровода в присутствии представителя Заказчика с составлением акта согласно приложению Д СП 73.13330.2012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нтаж системы водоотведения выполнить из ПВХ труб до первого канализационного колодца,  в местах подземного прохода трубы применять ПВХ повышенной жесткости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няемые материалы должны быть сертифицированы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оительный контроль проводится  уполномоченным лицом со стороны Заказчика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пытание системы внутренней канализации выполнить  согласно СП 73.13330.2012 п. 7.5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 окончанию работ выполнить исполнительную документацию в составе: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исполнительные схемы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акт испытания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аксонометрическая схема.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Капитальный ремонт системы электроснабжения:</w:t>
            </w:r>
          </w:p>
          <w:p>
            <w:pPr>
              <w:pStyle w:val="Style20"/>
              <w:numPr>
                <w:ilvl w:val="0"/>
                <w:numId w:val="31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нтаж новой электропроводки выполнить до квартиры абонента.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емонт (замену) электропроводки, выключателей,  розеток в квартирах не предусмотрен.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нять  строительные материалы и оборудование  российского производства, за исключением случаев, когда необходимая продукция не имеет отечественных аналогов  или применение продукции иностранного производства имеет технико-экономическое обоснование.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гистрали проходящие в подъезде прокладывать в гофрированной трубе запрещено.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няемые материалы должны быть сертифицированы.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оительный контроль проводится  уполномоченным лицом со стороны Заказчика.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 окончанию работ выполнить исполнительную документацию в составе: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исполнительные схемы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акт испытания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лабораторные испытания.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 строительно-монтажные работы должны производиться в соответствии с рабочей документацией.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рактеристики применяемых материалов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териалы  предусматривать в проекте с характеристиками   не ниже указанных: 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sz w:val="20"/>
                <w:u w:val="single"/>
                <w:lang w:eastAsia="en-US"/>
              </w:rPr>
              <w:t>Грунтовка полиакриловая</w:t>
            </w:r>
            <w:r>
              <w:rPr>
                <w:sz w:val="20"/>
                <w:lang w:eastAsia="en-US"/>
              </w:rPr>
              <w:t>:</w:t>
            </w:r>
          </w:p>
          <w:p>
            <w:pPr>
              <w:pStyle w:val="Style20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степень перетира не более 70 мкм</w:t>
            </w:r>
          </w:p>
          <w:p>
            <w:pPr>
              <w:pStyle w:val="Style20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условная вязкость не более 40 с</w:t>
            </w:r>
          </w:p>
          <w:p>
            <w:pPr>
              <w:pStyle w:val="Style20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время высыхания до степени 3  при T (20±2) °C не более 10 часов</w:t>
            </w:r>
          </w:p>
          <w:p>
            <w:pPr>
              <w:pStyle w:val="Style20"/>
              <w:spacing w:lineRule="auto" w:line="276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Фасадная полиакриловая краска:</w:t>
            </w:r>
          </w:p>
          <w:p>
            <w:pPr>
              <w:pStyle w:val="Style20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внешний вид пленки - однородная поверхность, без морщин, оспин и посторонних включений.</w:t>
            </w:r>
          </w:p>
          <w:p>
            <w:pPr>
              <w:pStyle w:val="Style20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условная вязкость – 60-350</w:t>
            </w:r>
          </w:p>
          <w:p>
            <w:pPr>
              <w:pStyle w:val="Style20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массовая доля нелетучих веществ  не менее  70%</w:t>
            </w:r>
          </w:p>
          <w:p>
            <w:pPr>
              <w:pStyle w:val="Style20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степень перетира  не более 100 мкм</w:t>
            </w:r>
          </w:p>
          <w:p>
            <w:pPr>
              <w:pStyle w:val="Style20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укрывистость высушенной пленки не более 120 г/м2</w:t>
            </w:r>
          </w:p>
          <w:p>
            <w:pPr>
              <w:pStyle w:val="Style20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эластичность пленки при изгибе не более 5 мм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срок службы не менее 10 лет;</w:t>
            </w:r>
          </w:p>
          <w:p>
            <w:pPr>
              <w:pStyle w:val="Style20"/>
              <w:spacing w:lineRule="auto" w:line="276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рофилированный металлический лист с ЛКП толщиной не менее 0.5 мм.</w:t>
            </w:r>
          </w:p>
          <w:p>
            <w:pPr>
              <w:pStyle w:val="Style20"/>
              <w:spacing w:lineRule="auto" w:line="276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Трубы стальные:</w:t>
            </w:r>
          </w:p>
          <w:p>
            <w:pPr>
              <w:pStyle w:val="Style20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ОСТ 3262-75;</w:t>
            </w:r>
          </w:p>
          <w:p>
            <w:pPr>
              <w:pStyle w:val="Style20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диаметры используемых труб: 15, 20, 25 и 32, 40 мм;</w:t>
            </w:r>
          </w:p>
          <w:p>
            <w:pPr>
              <w:pStyle w:val="Style20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толщина стенки при ø 15, 20: 2,8 мм;</w:t>
            </w:r>
          </w:p>
          <w:p>
            <w:pPr>
              <w:pStyle w:val="Style20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толщина стенки при ø 25, 32: 3,2 мм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толщина стенки при ø 40: 3,5 мм;</w:t>
            </w:r>
          </w:p>
          <w:p>
            <w:pPr>
              <w:pStyle w:val="Style20"/>
              <w:spacing w:lineRule="auto" w:line="276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Трубы стальные:</w:t>
            </w:r>
          </w:p>
          <w:p>
            <w:pPr>
              <w:pStyle w:val="Style20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ОСТ 10704-91;</w:t>
            </w:r>
          </w:p>
          <w:p>
            <w:pPr>
              <w:pStyle w:val="Style20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диаметры труб: 57, 76, 89 мм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толщина стенки: 3,5 мм.</w:t>
            </w:r>
          </w:p>
          <w:p>
            <w:pPr>
              <w:pStyle w:val="Style20"/>
              <w:spacing w:lineRule="auto" w:line="276"/>
              <w:jc w:val="left"/>
              <w:rPr/>
            </w:pPr>
            <w:r>
              <w:rPr>
                <w:sz w:val="20"/>
                <w:u w:val="single"/>
                <w:lang w:eastAsia="en-US"/>
              </w:rPr>
              <w:t>Теплоизоляция для труб: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форма: трубки с толщиной стенки не менее 13 мм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диапазон рабочих температур: от -50 до +150 ºС;</w:t>
            </w:r>
          </w:p>
          <w:p>
            <w:pPr>
              <w:pStyle w:val="Style20"/>
              <w:spacing w:lineRule="auto" w:line="276"/>
              <w:jc w:val="left"/>
              <w:rPr/>
            </w:pPr>
            <w:r>
              <w:rPr>
                <w:sz w:val="20"/>
                <w:lang w:eastAsia="en-US"/>
              </w:rPr>
              <w:t xml:space="preserve">-коэффициент теплопроводности </w:t>
            </w:r>
            <w:r>
              <w:rPr>
                <w:sz w:val="20"/>
                <w:lang w:val="en-US" w:eastAsia="en-US"/>
              </w:rPr>
              <w:t>λ</w:t>
            </w:r>
            <w:r>
              <w:rPr>
                <w:sz w:val="20"/>
                <w:lang w:eastAsia="en-US"/>
              </w:rPr>
              <w:t xml:space="preserve"> (0 º</w:t>
            </w:r>
            <w:r>
              <w:rPr>
                <w:sz w:val="20"/>
                <w:lang w:val="en-US" w:eastAsia="en-US"/>
              </w:rPr>
              <w:t>C</w:t>
            </w:r>
            <w:r>
              <w:rPr>
                <w:sz w:val="20"/>
                <w:lang w:eastAsia="en-US"/>
              </w:rPr>
              <w:t>): 0,038 Вт/(м•К)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коэффициент сопротивления диффузии водяного пара не менее: 3000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пожаробезопасность: Г1, не поддерживает горение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Кран шаровой: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диаметры условных проходов: 15, 20 мм;</w:t>
            </w:r>
          </w:p>
          <w:p>
            <w:pPr>
              <w:pStyle w:val="Style20"/>
              <w:spacing w:lineRule="auto" w:line="276"/>
              <w:jc w:val="left"/>
              <w:rPr/>
            </w:pPr>
            <w:r>
              <w:rPr>
                <w:sz w:val="20"/>
                <w:lang w:eastAsia="en-US"/>
              </w:rPr>
              <w:t xml:space="preserve">-давление </w:t>
            </w:r>
            <w:r>
              <w:rPr>
                <w:sz w:val="20"/>
                <w:lang w:val="en-US" w:eastAsia="en-US"/>
              </w:rPr>
              <w:t>PN</w:t>
            </w:r>
            <w:r>
              <w:rPr>
                <w:sz w:val="20"/>
                <w:lang w:eastAsia="en-US"/>
              </w:rPr>
              <w:t>: 1.6 МПа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материал корпуса, штока, шарового затвора: латунь, шаровой затвор: хромирован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класс герметичности: А по ГОСТ 9544-93;</w:t>
            </w:r>
          </w:p>
          <w:p>
            <w:pPr>
              <w:pStyle w:val="Style20"/>
              <w:spacing w:lineRule="auto" w:line="276"/>
              <w:jc w:val="left"/>
              <w:rPr/>
            </w:pPr>
            <w:r>
              <w:rPr>
                <w:sz w:val="20"/>
                <w:lang w:eastAsia="en-US"/>
              </w:rPr>
              <w:t>-нормативный срок службы: от 25 до 30 лет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ремонтопригодность: да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температура теплоносителя: от +1 до +130 °C;</w:t>
            </w:r>
          </w:p>
          <w:p>
            <w:pPr>
              <w:pStyle w:val="Style20"/>
              <w:spacing w:lineRule="auto" w:line="276"/>
              <w:jc w:val="left"/>
              <w:rPr/>
            </w:pPr>
            <w:r>
              <w:rPr>
                <w:sz w:val="20"/>
                <w:u w:val="single"/>
                <w:lang w:eastAsia="en-US"/>
              </w:rPr>
              <w:t>Трубы</w:t>
            </w:r>
            <w:r>
              <w:rPr>
                <w:sz w:val="20"/>
                <w:lang w:eastAsia="en-US"/>
              </w:rPr>
              <w:t xml:space="preserve"> полипропиленовые наружные канализационные и фасонные части по ТУ </w:t>
            </w:r>
            <w:r>
              <w:rPr>
                <w:color w:val="000000"/>
                <w:sz w:val="20"/>
                <w:lang w:eastAsia="en-US"/>
              </w:rPr>
              <w:t>4926-002-88742502-00.</w:t>
            </w:r>
          </w:p>
          <w:p>
            <w:pPr>
              <w:pStyle w:val="Style20"/>
              <w:spacing w:lineRule="auto" w:line="276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ВРУ:</w:t>
            </w:r>
          </w:p>
          <w:p>
            <w:pPr>
              <w:pStyle w:val="Style20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значение: для приема, распределения и учета электрической энергии напряжением 380/220В и ток до 250А переменного тока частотой 50Гц.</w:t>
            </w:r>
          </w:p>
          <w:p>
            <w:pPr>
              <w:pStyle w:val="Heading2"/>
              <w:shd w:fill="FFFFFF" w:val="clear"/>
              <w:spacing w:lineRule="auto" w:line="276" w:before="0" w:after="0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Условия эксплуатации ВРУ:</w:t>
            </w:r>
          </w:p>
          <w:p>
            <w:pPr>
              <w:pStyle w:val="Style17"/>
              <w:shd w:fill="FFFFFF" w:val="clear"/>
              <w:spacing w:lineRule="auto" w:line="276" w:before="0" w:after="0"/>
              <w:rPr/>
            </w:pPr>
            <w:r>
              <w:rPr>
                <w:sz w:val="20"/>
                <w:szCs w:val="20"/>
                <w:lang w:eastAsia="en-US"/>
              </w:rPr>
              <w:t xml:space="preserve">— </w:t>
            </w:r>
            <w:r>
              <w:rPr>
                <w:sz w:val="20"/>
                <w:szCs w:val="20"/>
                <w:lang w:eastAsia="en-US"/>
              </w:rPr>
              <w:t>вертикальное рабочее положение (допускается отклонение не более чем на 5º;</w:t>
              <w:br/>
              <w:t>— эксплуатация не должна проводиться в условиях описанных в ГОСТ Р 51321.1;</w:t>
              <w:br/>
              <w:t>— защита от поражения электрическим током должна соответствовать классу I по ГОСТ Р МЭК 536-94;</w:t>
              <w:br/>
              <w:t>— стойкость к механическим внешним возмущающим факторам - М2 по ГОСТ 17516-90;</w:t>
              <w:br/>
              <w:t>— загрязнение окружающей среды — степень 3 по ГОСТ Р 51321.1-2000;</w:t>
              <w:br/>
              <w:t>— степень защиты оболочки – не ниже IP31 по ГОСТ 14254-96 (при закрытых дверях);</w:t>
              <w:br/>
              <w:t>— стойкость к климатическим внешним воздействующим факторам по ГОСТ 15543.1-89 – УХЛ, категории размещения — 4.</w:t>
            </w:r>
          </w:p>
          <w:p>
            <w:pPr>
              <w:pStyle w:val="Style20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Шкаф: стальной толщина стенок не менее 1,5 мм, с лакокрасочным покрытием, напольного исполнения, наличие замка обязательно.</w:t>
            </w:r>
          </w:p>
          <w:p>
            <w:pPr>
              <w:pStyle w:val="Style20"/>
              <w:spacing w:lineRule="auto" w:line="276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Светильник:</w:t>
            </w:r>
          </w:p>
          <w:p>
            <w:pPr>
              <w:pStyle w:val="Style20"/>
              <w:spacing w:lineRule="auto" w:line="276"/>
              <w:rPr>
                <w:sz w:val="20"/>
                <w:shd w:fill="FFFFFF" w:val="clear"/>
                <w:lang w:eastAsia="en-US"/>
              </w:rPr>
            </w:pPr>
            <w:r>
              <w:rPr>
                <w:sz w:val="20"/>
                <w:shd w:fill="FFFFFF" w:val="clear"/>
                <w:lang w:eastAsia="en-US"/>
              </w:rPr>
              <w:t>Номинальное напряжение: 220 В;</w:t>
            </w:r>
          </w:p>
          <w:p>
            <w:pPr>
              <w:pStyle w:val="Style20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shd w:fill="FFFFFF" w:val="clear"/>
                <w:lang w:eastAsia="en-US"/>
              </w:rPr>
              <w:t>Номинальная частота: 50 Гц;</w:t>
            </w:r>
          </w:p>
          <w:p>
            <w:pPr>
              <w:pStyle w:val="Style20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рпус светильника изготовлен из антивандального ударопрочного термопластика.</w:t>
            </w:r>
          </w:p>
          <w:p>
            <w:pPr>
              <w:pStyle w:val="Style20"/>
              <w:spacing w:lineRule="auto" w:line="276"/>
              <w:rPr>
                <w:sz w:val="20"/>
                <w:shd w:fill="FFFFFF" w:val="clear"/>
                <w:lang w:eastAsia="en-US"/>
              </w:rPr>
            </w:pPr>
            <w:r>
              <w:rPr>
                <w:sz w:val="20"/>
                <w:shd w:fill="FFFFFF" w:val="clear"/>
                <w:lang w:eastAsia="en-US"/>
              </w:rPr>
              <w:t>Тип монтажа: настенный, потолочный;</w:t>
            </w:r>
          </w:p>
          <w:p>
            <w:pPr>
              <w:pStyle w:val="Style20"/>
              <w:spacing w:lineRule="auto" w:line="276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Заземлитель вертикальный:</w:t>
            </w:r>
          </w:p>
          <w:p>
            <w:pPr>
              <w:pStyle w:val="Style20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аль круглая:</w:t>
            </w:r>
          </w:p>
          <w:p>
            <w:pPr>
              <w:pStyle w:val="Style20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ружный диаметр: 16 мм;</w:t>
            </w:r>
          </w:p>
          <w:p>
            <w:pPr>
              <w:pStyle w:val="Style20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рка стали: Ст3кп, Ст3пс, Ст3сп;</w:t>
            </w:r>
          </w:p>
          <w:p>
            <w:pPr>
              <w:pStyle w:val="Style20"/>
              <w:spacing w:lineRule="auto" w:line="276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Заземлитель горизонтальный:</w:t>
            </w:r>
          </w:p>
          <w:p>
            <w:pPr>
              <w:pStyle w:val="Style20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ОСТ 103-76;</w:t>
            </w:r>
          </w:p>
          <w:p>
            <w:pPr>
              <w:pStyle w:val="Style20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мер: 4×40мм;</w:t>
            </w:r>
          </w:p>
          <w:p>
            <w:pPr>
              <w:pStyle w:val="Style20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рка стали: Ст3пс, Ст3сп.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ые требования к сметной документации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полнении проектных работ руководствоваться техническими условиями, выданными Заказчиком, а такж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ДС 13-1.99 «Инструкция о составе, порядке разработки, согласования и утверждения проектно-сметной документации на капитальный ремонт жилых здани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ыполнить разработку сметной документации с применением территориальных единичных расценок ТЕР по Липецкой области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в  ред.2009г. с изм.1)  в текущем уровне цен с учётом требова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ДС 81-35.2004 – методика определения стоимости строительной продукции на территории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ДС 81-33.2004 –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№ 2536-ИП/12/ГС от 27.11.2012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ДС 81-25.2001 – методика по определению величины сметной прибыли в строительстве в соответствии с письмом Министерства регионального развития Российской Федерации № 2536-ИП/12/ГС от 27.11.2012г. 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Стоимость не учтенных в расценках материалов указывать в текущем уровне цен в соответствии с ТСЦ-сборник сметных цен на материалы, изделия и конструкции (в ред.2009г. с изм.1). Стоимость материалов, не вошедших в состав ТСЦ, определяется на основании исходных данных (прайс-листов) организаций – производителей или поставщиков материальных ресурсов (на основании мониторинга цен не менее 3-х поставщиков).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 составе сметной документации предусмотреть затраты на платежи по страхованию строительных рисков (письмо Госстроя России от 18.07.2002г. № НЗ-3942/7.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яемые материал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оставить:</w:t>
            </w:r>
          </w:p>
          <w:p>
            <w:pPr>
              <w:pStyle w:val="Style20"/>
              <w:spacing w:lineRule="auto" w:line="276"/>
              <w:jc w:val="left"/>
              <w:rPr/>
            </w:pPr>
            <w:r>
              <w:rPr>
                <w:sz w:val="20"/>
                <w:lang w:eastAsia="en-US"/>
              </w:rPr>
              <w:t xml:space="preserve">- проектную документацию в 4-х экземплярах в сброшюрованном виде, а также на электронном носителе текстовая часть в формате </w:t>
            </w:r>
            <w:r>
              <w:rPr>
                <w:sz w:val="20"/>
                <w:lang w:val="en-US" w:eastAsia="en-US"/>
              </w:rPr>
              <w:t>Word</w:t>
            </w:r>
            <w:r>
              <w:rPr>
                <w:sz w:val="20"/>
                <w:lang w:eastAsia="en-US"/>
              </w:rPr>
              <w:t xml:space="preserve">, сметная документация в формате ГРАНД-Смета , Excel, графическая часть в формате </w:t>
            </w:r>
            <w:r>
              <w:rPr>
                <w:sz w:val="20"/>
                <w:lang w:val="en-US" w:eastAsia="en-US"/>
              </w:rPr>
              <w:t>AutoCAD</w:t>
            </w:r>
            <w:r>
              <w:rPr>
                <w:sz w:val="20"/>
                <w:lang w:eastAsia="en-US"/>
              </w:rPr>
              <w:t xml:space="preserve"> либо </w:t>
            </w:r>
            <w:r>
              <w:rPr>
                <w:sz w:val="20"/>
                <w:lang w:val="en-US" w:eastAsia="en-US"/>
              </w:rPr>
              <w:t>PDF</w:t>
            </w:r>
            <w:r>
              <w:rPr>
                <w:sz w:val="20"/>
                <w:lang w:eastAsia="en-US"/>
              </w:rPr>
              <w:t>.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исполнительную документацию в 3-х экземплярах в сброшюрованном виде.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оки выполнения работ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0 календарных дней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Ведомость объемов работ по капитальному </w:t>
      </w:r>
    </w:p>
    <w:p>
      <w:pPr>
        <w:pStyle w:val="Style20"/>
        <w:jc w:val="center"/>
        <w:rPr/>
      </w:pPr>
      <w:r>
        <w:rPr>
          <w:b/>
          <w:bCs/>
          <w:sz w:val="20"/>
        </w:rPr>
        <w:t>ремонту системы водоотвед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ногоквартирного жилого дома по адресу: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Липецкая область, г. Елец, ул. Октябрьская, д.13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394"/>
        <w:gridCol w:w="1985"/>
        <w:gridCol w:w="1134"/>
        <w:gridCol w:w="1559"/>
      </w:tblGrid>
      <w:tr>
        <w:trPr>
          <w:tblHeader w:val="true"/>
          <w:trHeight w:val="4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Розлив</w:t>
            </w:r>
          </w:p>
        </w:tc>
      </w:tr>
      <w:tr>
        <w:trPr>
          <w:trHeight w:val="382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трубопроводов из чугунных канализационных труб диаметром 100 м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трубопровода с фасонными част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опроводов канализации из полиэтиленовых труб высокой плотности диаметром: 100 м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труб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Наружная канализация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асфальтобетонных покры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в отвал экскаваторами «драглайн» или «обратная лопата» с ковшом вместимостью 0,5 (0,5-0,63) м3, группа грунтов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3 грун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трубопроводов из чугунных канализационных труб диаметром 100 м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трубопровода с фасонными част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нования под трубопроводы песчан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3 ос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опроводов канализации из полиэтиленовых труб высокой плотности диаметром: 160 м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труб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сальников при проходе труб через фундаменты или стены подвала диаметром до 400 мм с установкой гильз ф200м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аль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засыпка траншеи песком экскаваторами «драглайн» или «обратная лопата» с ковшом вместимостью 0,5 (0,5-0,63) м3, группа грунтов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3 гру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стилающих и выравнивающих слоев оснований из щебня толщ.150м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3 материала основания (в плотном тел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асфальтобетонных покрытий дорожек и тротуаров однослойных из литой мелкозернистой асфальтобетонной смеси толщиной 5 с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Стояки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трубопроводов из чугунных канализационных труб диаметром 100 м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трубопровода с фасонными част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опроводов канализации из полиэтиленовых труб высокой плотности диаметром: 100 м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труб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трубопроводов из чугунных канализационных труб диаметром 50 м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трубопровода с фасонными част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опроводов канализации из полиэтиленовых труб высокой плотности диаметром: 50 м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трубопров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унитаз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ибо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Прочие работы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верливание горизонтальных отверстий глубиной 200 мм диаметром до  150 мм в ж/б перегородках и стена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отверс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отверст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3 задел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вка проемов в конструкциях из бетона под гильзы ф400м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 строительный с погрузкой экскаваторами емкостью ковша до 0,5м3 погруз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грузов автомобилями-самосвалами грузоподъемностью 10 т: расстояние перевозки 10 км; нормативное время пробега 1,052 час; класс груза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Начальная  (максимальная) цена работ по капитальному ремонту системы водоотведения многоквартирного жилого дома по адресу:</w:t>
      </w:r>
      <w:r>
        <w:rPr/>
        <w:t xml:space="preserve"> </w:t>
      </w:r>
      <w:r>
        <w:rPr>
          <w:bCs/>
          <w:sz w:val="20"/>
          <w:szCs w:val="20"/>
        </w:rPr>
        <w:t>Липецкая область, г. Елец, ул. Октябрьская, д.137  составляет 744 536,00 (Семьсот сорок четыре тысячи пятьсот тридцать шесть) рублей 00 копеек.</w:t>
      </w:r>
    </w:p>
    <w:p>
      <w:pPr>
        <w:pStyle w:val="Style2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домость объемов работ по капитальному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монту системы  теплоснабжения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многоквартирного жилого дома по адресу: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Липецкая область, г. Елец, ул. Октябрьская, д.13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811"/>
        <w:gridCol w:w="1635"/>
        <w:gridCol w:w="1134"/>
        <w:gridCol w:w="1453"/>
      </w:tblGrid>
      <w:tr>
        <w:trPr>
          <w:tblHeader w:val="true"/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п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.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blHeader w:val="true"/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1. Розлив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трубопроводов из водогазопроводных труб в зданиях и сооружениях на сварке диаметром до 100 м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труб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опроводов отопления и водоснабжения из стальных электросварных труб диаметром 80 м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труб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ентилей, задвижек, затворов, клапанов обратных, кранов проходных на трубопроводах из стальных труб диаметром до 100 м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ое испытание трубопроводов систем отопления, водопровода и горячего водоснабжения диаметром до 100 м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труб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опроводов водоснабжения из напорных полиэтиленовых труб низкого давления среднего типа наружным диаметром 75 м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труб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ляция трубопроводов  трубкам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 труб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ртывание поверхности изоляции рулонными материалами насухо с проклейкой шв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верхности покрытия изоля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2. Стояки</w:t>
            </w:r>
          </w:p>
        </w:tc>
      </w:tr>
      <w:tr>
        <w:trPr>
          <w:trHeight w:val="11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радиаторов весом до 80 к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трубопроводов из водогазопроводных труб в зданиях и сооружениях на сварке диаметром до 50 мм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трубопров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опроводов водоснабжения из напорных полиэтиленовых труб низкого давления среднего типа наружным диаметром 25 м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труб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опроводов водоснабжения из напорных полиэтиленовых труб низкого давления среднего типа наружным диаметром 20 м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труб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опроводов отопления и водоснабжения из стальных электросварных труб диаметром до 40 мм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трубопров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ое испытание трубопроводов систем отопления, водопровода и горячего водоснабжения диаметром до 50 мм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трубопров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трубопроводов трубкам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 трубопров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адиаторов чугунных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т радиаторов и конвекто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ъезд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опроводов отопления из стальных водогазопроводных неоцинкованных труб диаметром 15 мм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трубопров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ое испытание трубопроводов систем отопления, водопровода и горячего водоснабжения диаметром до 50 мм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трубопров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трубопроводов трубкам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 трубопров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3. Прочие работы</w:t>
            </w:r>
          </w:p>
        </w:tc>
      </w:tr>
      <w:tr>
        <w:trPr>
          <w:trHeight w:val="2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унтовка металлических поверхностей за один раз грунтовкой ГФ-02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еталлических огрунтованных поверхностей эмалью ПФ-115 за 2 раз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простильных дощатых полов с полной сменой досок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бетонных основани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стилающих слоев бетонных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3 подстилающего сло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ение отверстий в деревянных конструкциях электродрелью диаметром 30 мм глубиной до 30 см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отверс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отверстий в местах прохода трубопроводов в перекрытиях оштукатуренных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отверс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вка в бетонных стенах и полах толщиной 100 мм отверстий площадью до 100 см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отверс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ение отверстий в кирпичных стенах электроперфоратором диаметром 100 мм, толщина стен 0,4м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отверс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верливание отверстий в железобетонных перекрытиях диаметром 30 мм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отверс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отверсти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94" w:leader="none"/>
        </w:tabs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1894" w:leader="none"/>
        </w:tabs>
        <w:jc w:val="both"/>
        <w:rPr>
          <w:sz w:val="20"/>
          <w:szCs w:val="20"/>
        </w:rPr>
      </w:pPr>
      <w:r>
        <w:rPr>
          <w:bCs/>
          <w:sz w:val="24"/>
          <w:szCs w:val="20"/>
        </w:rPr>
        <w:t xml:space="preserve">  </w:t>
      </w:r>
      <w:r>
        <w:rPr>
          <w:bCs/>
          <w:sz w:val="20"/>
          <w:szCs w:val="20"/>
        </w:rPr>
        <w:t>Начальная  (максимальная)  цена работ по капитальному ремонту системы теплоснабжения многоквартирного жилого дома по адресу: Липецкая область, г. Елец, ул. Октябрьская, д.137  составляет 1 789 995,98 (Один миллион семьсот восемьдесят  девять тысяч девятьсот девяносто пять) рублей 98 копе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едомость объемов работ по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капитальному ремонту фаса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ногоквартирного жилого дома по адресу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пецкая область, г. Елец, ул. Октябрьская, д.13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20"/>
        <w:gridCol w:w="1701"/>
        <w:gridCol w:w="1134"/>
        <w:gridCol w:w="1417"/>
      </w:tblGrid>
      <w:tr>
        <w:trPr>
          <w:tblHeader w:val="true"/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асад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разборка наружных инвентарных лесов высотой до 16 м трубчатых для прочих отделочн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вертикальной проекции для наружных ле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гладких фасадов по камню и бетону с земли и лесов цементно-известковым раствором площадью отдельных мест до 5 м2 толщиной слоя до 20 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тремонтированной поверх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вручную поверхности фасадов от перхлорвиниловых и масляных красок с земли и ле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расчищенной поверх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унтовка ранее окрашенных фасадов под шпатлевку простых с земли и ле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работанной поверх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 ранее окрашенных фасадов под окраску перхлорвиниловыми красками простых с земли и ле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работанной поверх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унтовка ранее окрашенных фасадов под окраску перхлорвиниловыми красками простых с земли и ле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работанной поверх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25</w:t>
            </w:r>
            <w:r>
              <w:rPr>
                <w:i/>
                <w:iCs/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ерхлорвиниловыми красками по подготовленной поверхности фасадов простых за 2 раза с земли и л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роёмы</w:t>
            </w:r>
          </w:p>
        </w:tc>
      </w:tr>
      <w:tr>
        <w:trPr>
          <w:trHeight w:val="2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деревянных заполнений проемов оконных с подоконными доск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 жилых и общественных зданиях оконных блоков из ПВХ профилей поворотных (откидных, поворотно-откидных) с площадью проема более 2 м2 двухстворчат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рое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тли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откосов внутри здания по камню и бетону цементно-известковым раствором прямолиней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тремонтированной поверх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поверхностей грунтовкой глубокого проникновения за 1 раз откосов внутрен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 откосов внутрен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поверхностей грунтовкой глубокого проникновения за 1 раз откосов внутрен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ливинилацетатными водоэмульсионными составами откосов внутрен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вручную поверхности фасадов от перхлорвиниловых и масляных красок с земли и ле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расчищенной поверх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унтовка откосов наруж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работанной поверх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 откосов наруж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работанной поверх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унтовка откосов наруж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работанной поверх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ерхлорвиниловыми красками по подготовленной поверхности откосов наружных за 2 р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ет. листа толщ.1,5мм (3 двер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 констру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изделиями из волокнистых и зернистых материалов с креплением на клее и дюбелями холодных поверхностей: наружных ст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верх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унтовка металлических поверхностей за один раз грунтовкой ГФ-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еталлических огрунтованных поверхностей эмалью ПФ-115 за 2 р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Козырёк</w:t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аркаса козырька из трубы 40*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 констру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унтовка металлических поверхностей за один раз грунтовкой ГФ-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еталлических огрунтованных поверхностей эмалью ПФ-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ровельного покрытия козырька из профлиста с ЛК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Балконы</w:t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верхности плиты от отслоившегося бет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2 очищаемой поверх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верхности арматуры от корроз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2 очищаемой поверх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из кирпича и разрушенного бетонного сло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унтовка металлических поверхностей за один раз грунтовкой ГФ-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еталлических огрунтованных поверхностей эмалью ПФ-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перекрытий железобетоном сверх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лких покрытий (брандмауэры, парапеты, свесы и т.п.) из листовой оцинкованной ста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 строительный с погрузкой вручную погруз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грузов автомобилями-самосвалами грузоподъемностью 10 т: расстояние перевозки 15 км; нормативное время пробега 1,264 час; класс груза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чальная  (максимальная) цена работ по капитальному ремонту фасада многоквартирного жилого дома по адресу: Липецкая область, г. Елец, ул. Октябрьская, д.137 составляет</w:t>
      </w:r>
      <w:r>
        <w:rPr>
          <w:bCs/>
          <w:sz w:val="24"/>
          <w:szCs w:val="20"/>
        </w:rPr>
        <w:t xml:space="preserve"> </w:t>
      </w:r>
      <w:r>
        <w:rPr>
          <w:bCs/>
          <w:sz w:val="20"/>
          <w:szCs w:val="20"/>
        </w:rPr>
        <w:t>441 546,00  (Четыреста сорок одна тысяча пятьсот сорок шесть тысяч) рублей 00 копеек.</w:t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Style2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Style20"/>
        <w:jc w:val="center"/>
        <w:rPr>
          <w:b/>
          <w:b/>
          <w:sz w:val="20"/>
        </w:rPr>
      </w:pPr>
      <w:r>
        <w:rPr>
          <w:b/>
          <w:sz w:val="20"/>
        </w:rPr>
        <w:t xml:space="preserve">Ведомость объемов работ по капитальному </w:t>
      </w:r>
    </w:p>
    <w:p>
      <w:pPr>
        <w:pStyle w:val="Style20"/>
        <w:jc w:val="center"/>
        <w:rPr>
          <w:b/>
          <w:b/>
          <w:sz w:val="20"/>
        </w:rPr>
      </w:pPr>
      <w:r>
        <w:rPr>
          <w:b/>
          <w:sz w:val="20"/>
        </w:rPr>
        <w:t>ремонту фундамента</w:t>
      </w:r>
    </w:p>
    <w:p>
      <w:pPr>
        <w:pStyle w:val="Style20"/>
        <w:jc w:val="center"/>
        <w:rPr>
          <w:b/>
          <w:b/>
          <w:sz w:val="20"/>
        </w:rPr>
      </w:pPr>
      <w:r>
        <w:rPr>
          <w:b/>
          <w:sz w:val="20"/>
        </w:rPr>
        <w:t>многоквартирного жилого дома  по адресу:</w:t>
      </w:r>
    </w:p>
    <w:p>
      <w:pPr>
        <w:pStyle w:val="Style20"/>
        <w:jc w:val="center"/>
        <w:rPr>
          <w:b/>
          <w:b/>
          <w:sz w:val="20"/>
        </w:rPr>
      </w:pPr>
      <w:r>
        <w:rPr>
          <w:b/>
          <w:sz w:val="20"/>
        </w:rPr>
        <w:t>Липецкая область, г. Елец, ул. Октябрьская, д.137</w:t>
      </w:r>
    </w:p>
    <w:p>
      <w:pPr>
        <w:pStyle w:val="Style2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126"/>
        <w:gridCol w:w="1417"/>
        <w:gridCol w:w="1843"/>
      </w:tblGrid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№ </w:t>
            </w:r>
          </w:p>
          <w:p>
            <w:pPr>
              <w:pStyle w:val="Style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п. 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К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бетонной отмо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нований из пе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нований из щеб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бетонной отмостки с армир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и 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Style20"/>
        <w:rPr>
          <w:bCs/>
          <w:sz w:val="20"/>
        </w:rPr>
      </w:pPr>
      <w:r>
        <w:rPr>
          <w:bCs/>
          <w:sz w:val="20"/>
        </w:rPr>
      </w:r>
    </w:p>
    <w:p>
      <w:pPr>
        <w:pStyle w:val="Style20"/>
        <w:rPr>
          <w:bCs/>
          <w:sz w:val="20"/>
        </w:rPr>
      </w:pPr>
      <w:r>
        <w:rPr>
          <w:bCs/>
          <w:sz w:val="20"/>
        </w:rPr>
        <w:t xml:space="preserve">Начальная  (максимальная)  цена  работ по капитальному ремонту фундамента многоквартирного жилого дома по адресу: Липецкая область, г. Елец, ул. Октябрьская, д.137 </w:t>
      </w:r>
      <w:r>
        <w:rPr>
          <w:sz w:val="20"/>
        </w:rPr>
        <w:t xml:space="preserve">составляет 35 896,00 (Тридцать пять тысяч восемьсот девяносто шесть) рублей 00 копеек.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Style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jc w:val="center"/>
        <w:rPr>
          <w:b/>
          <w:b/>
          <w:sz w:val="20"/>
        </w:rPr>
      </w:pPr>
      <w:r>
        <w:rPr>
          <w:b/>
          <w:sz w:val="20"/>
        </w:rPr>
        <w:t>Ведомость объемов работ по капитальному ремонту</w:t>
      </w:r>
    </w:p>
    <w:p>
      <w:pPr>
        <w:pStyle w:val="Style20"/>
        <w:jc w:val="center"/>
        <w:rPr>
          <w:b/>
          <w:b/>
          <w:sz w:val="20"/>
        </w:rPr>
      </w:pPr>
      <w:r>
        <w:rPr>
          <w:b/>
          <w:sz w:val="20"/>
        </w:rPr>
        <w:t>системы холодного водоснабжения</w:t>
      </w:r>
    </w:p>
    <w:p>
      <w:pPr>
        <w:pStyle w:val="Style20"/>
        <w:jc w:val="center"/>
        <w:rPr>
          <w:b/>
          <w:b/>
          <w:sz w:val="20"/>
        </w:rPr>
      </w:pPr>
      <w:r>
        <w:rPr>
          <w:b/>
          <w:sz w:val="20"/>
        </w:rPr>
        <w:t>многоквартирного жилого дома  по адресу: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Липецкая область, г. Елец, ул. Октябрьская, д.13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4252"/>
        <w:gridCol w:w="1984"/>
        <w:gridCol w:w="1134"/>
        <w:gridCol w:w="1559"/>
      </w:tblGrid>
      <w:tr>
        <w:trPr>
          <w:tblHeader w:val="true"/>
          <w:trHeight w:val="5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blHeader w:val="true"/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1. Розлив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нутренних трубопроводов из стальных труб диаметром до 4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труб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ое испытание трубопроводов систем отопления, водопровода и горячего водоснабжения диаметром до 5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труб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трубопроводов труб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 труб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ртывание поверхности изоляции рулонными материалами насухо с проклейкой ш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верхности покрытия изо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2. Стояки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трубопроводов из водогазопроводных труб диаметром до 32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труб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опроводов водоснабжения из напорных полиэтиленовых труб низкого давления среднего типа наружным диаметром 25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труб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3675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3. Санузлы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трубопроводов из водогазопроводных труб диаметром до 32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труб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опроводов водоснабжения из напорных полиэтиленовых труб низкого давления среднего типа наружным диаметром 2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труб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067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4. Прочие работы</w:t>
            </w:r>
          </w:p>
        </w:tc>
      </w:tr>
      <w:tr>
        <w:trPr>
          <w:trHeight w:val="5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верливание  отверстий  диаметром 50 мм в ж/б перегородках и сте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отверс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отверстий, гнезд и борозд в стенах и перегородках железобетонных площадью до 0,1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3 за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sz w:val="20"/>
          <w:szCs w:val="20"/>
        </w:rPr>
        <w:t>Начальная  (максимальная) цена работ по капитальному ремонту системы холодного водоснабжения многоквартирного жилого дома по адресу: Липецкая область, г. Елец, ул. Октябрьская, д.137 составляет</w:t>
      </w:r>
      <w:r>
        <w:rPr>
          <w:bCs/>
          <w:sz w:val="24"/>
          <w:szCs w:val="20"/>
        </w:rPr>
        <w:t xml:space="preserve"> </w:t>
      </w:r>
      <w:r>
        <w:rPr>
          <w:bCs/>
          <w:sz w:val="20"/>
          <w:szCs w:val="20"/>
        </w:rPr>
        <w:t>701 480,00  (Семьсот одна тысяча четыреста восемьдесят) рублей 00 копеек.</w:t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Ведомость объемов работ по капитальному </w:t>
      </w:r>
    </w:p>
    <w:p>
      <w:pPr>
        <w:pStyle w:val="Style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емонту системы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электроснабж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ногоквартирного жилого дома по адресу: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Липецкая область, г. Елец, ул. Октябрьская, д.13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4252"/>
        <w:gridCol w:w="1984"/>
        <w:gridCol w:w="1134"/>
        <w:gridCol w:w="1559"/>
      </w:tblGrid>
      <w:tr>
        <w:trPr>
          <w:tblHeader w:val="true"/>
          <w:trHeight w:val="5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blHeader w:val="true"/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1. Демонтажные работы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выключателей, розе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светильников для люминесцентных ла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В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щитков осветительных, устанавливаемые на стене распорными дюбелями, масса щитка до 6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2. Монтажные работы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управления шкафного исполнения или распределительный пункт (шкаф), устанавливаемый на стене, высота и ширина до 600х6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реле ФР-1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стальная по установленным конструкциям, по стенам с креплением скобами, диаметр до 4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 до 35 м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винипластовая по установленным конструкциям, по стенам и колоннам с креплением скобами, диаметр до 25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 до 6 м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винипластовая по установленным конструкциям, по стенам и колоннам с креплением скобами, диаметр до 25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 до 6 м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винипластовая по установленным конструкциям, по стенам и колоннам с креплением скобами, диаметр до 25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 до 6 м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ки осветительные, устанавливаемые на стене распорными дюбелями, масса щитка до 6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 в щитах, сечением до 6 м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одно-, двух-, трехполюсный, устанавливаемый на конструкции на стене или колонне, на ток до 25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одно-, двух-, трехполюсный, устанавливаемый на конструкции на стене или колонне, на ток до 100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одноклавишный неутопленного типа при открытой прово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отдельно устанавливаемый на штырях с количеством ламп в светильник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с ртутными лампами, включая установку ПРА, на кронштейнах на стенах, колоннах и фер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Раздел 3. Прочие работы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вручную в траншеях глубиной до 2 м без креплений с откосами, группа грунтов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3 гру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а вручную траншей, пазух котлованов и ям, группа грунтов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3 гру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емлитель горизонтальный из стали полосовой сечением 160 м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  <w:r>
              <w:rPr>
                <w:i/>
                <w:iCs/>
                <w:sz w:val="20"/>
                <w:szCs w:val="20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 заземляющий открыто по строительным основаниям из полосовой стали сечением 160 м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тье ям вручную глубиной 1,5 м под электрод заземления с обратной засыпкой, группа грунтов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лектрод зазе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емлитель вертикальный из круглой стали диаметром 18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  <w:r>
              <w:rPr>
                <w:i/>
                <w:iCs/>
                <w:sz w:val="20"/>
                <w:szCs w:val="20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ение отверстий в деревянных конструкциях электродрелью диаметром 60 мм глубиной до 30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отверс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отверстий в местах прохода трубопроводов в перекрытиях оштукатур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отверс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ение отверстий в кирпичных стенах электроперфоратором диаметром 30 мм, толщина стен 0,4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отверс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отверстий, гнезд и борозд в стенах и перегородках железобетонных площадью до 0,1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3 за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Раздел 4. Подвал</w:t>
            </w:r>
          </w:p>
        </w:tc>
      </w:tr>
      <w:tr>
        <w:trPr>
          <w:trHeight w:val="4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металлический наружным диаметром до 48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 до 6 м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одно-, двух-, трехполюсный, устанавливаемый на конструкции на стене или колонне, на ток до 25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одноклавишный неутопленного типа при открытой прово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отдельно устанавливаемый на штырях с количеством ламп в светильник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rPr/>
      </w:pPr>
      <w:r>
        <w:rPr/>
        <w:t xml:space="preserve"> </w:t>
      </w:r>
      <w:r>
        <w:rPr>
          <w:bCs/>
          <w:sz w:val="20"/>
        </w:rPr>
        <w:t xml:space="preserve"> </w:t>
      </w:r>
    </w:p>
    <w:p>
      <w:pPr>
        <w:pStyle w:val="Style20"/>
        <w:rPr/>
      </w:pPr>
      <w:r>
        <w:rPr>
          <w:bCs/>
          <w:sz w:val="20"/>
        </w:rPr>
        <w:t>Начальная  (максимальная) цена работ по капитальному ремонту системы электроснабжения многоквартирного жилого дома по адресу: Липецкая область, г. Елец, ул. Октябрьская, д.137 составляет 594 324,00 (Пятьсот девяносто четыре тысячи триста двадцать четыре) рубля 00 копеек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849" w:gutter="0" w:header="0" w:top="709" w:footer="1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3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7"/>
    <w:lvlOverride w:ilvl="0">
      <w:startOverride w:val="12"/>
    </w:lvlOverride>
  </w:num>
  <w:num w:numId="30">
    <w:abstractNumId w:val="6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Arial" w:hAnsi="Arial" w:eastAsia="Times New Roman" w:cs="Arial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PageNumber">
    <w:name w:val="Page Number"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ConsNormal">
    <w:name w:val="ConsNorma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left="567" w:hanging="567"/>
      <w:jc w:val="both"/>
    </w:pPr>
    <w:rPr>
      <w:kern w:val="0"/>
      <w:sz w:val="24"/>
      <w:szCs w:val="20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hyperlink" Target="http://kapremont48.ru/ext/lib/Category/x02/x02/514/file/211.rtf" TargetMode="External"/><Relationship Id="rId4" Type="http://schemas.openxmlformats.org/officeDocument/2006/relationships/hyperlink" Target="http://kapremont48.ru/ext/lib/Category/x02/x02/514/file/Post-LO-N-528-28_11_2013.pdf" TargetMode="External"/><Relationship Id="rId5" Type="http://schemas.openxmlformats.org/officeDocument/2006/relationships/hyperlink" Target="https://www.google.ru/url?sa=t&amp;rct=j&amp;q=&amp;esrc=s&amp;source=web&amp;cd=2&amp;cad=rja&amp;uact=8&amp;ved=0CCIQFjAB&amp;url=http%3A%2F%2Ficaplast-vrn.ru%2Fuploads%2Ffiles%2Ffiles%2FSNiPi%2F%252040-107-2003.pdf&amp;ei=rua8VIORI6LOygO-wIDYDA&amp;usg=AFQjCNFqhFtbxkUjUtkZxYvzAYcvqO3McA&amp;sig2=3M2BbHh6IOohdX-eaJIm_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bogdanova_uk</cp:lastModifiedBy>
  <cp:lastPrinted>2015-06-18T09:53:00Z</cp:lastPrinted>
  <dcterms:modified xsi:type="dcterms:W3CDTF">2015-06-18T06:53:00Z</dcterms:modified>
  <cp:revision>77</cp:revision>
  <dc:subject/>
  <dc:title/>
</cp:coreProperties>
</file>