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., Липецкий р-он, с. Троицкое, ул. Пушкина, д.7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Липецкий р-он, с. Троицкое, ул. Пушкина, д.7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 w:val="24"/>
          <w:szCs w:val="24"/>
        </w:rPr>
        <w:t>1 266 069,00 (Один миллион двести шестьдесят шесть тысяч шестьдесят девя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июл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9» июл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7T12:25:00Z</cp:lastPrinted>
  <dcterms:modified xsi:type="dcterms:W3CDTF">2015-06-17T09:25:00Z</dcterms:modified>
  <cp:revision>35</cp:revision>
  <dc:subject/>
  <dc:title/>
</cp:coreProperties>
</file>