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6 Гвардейской Дивизии, д.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98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6 Гвардейской Дивизии, д. 5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4 502 947,00 (Четыре миллиона пятьсот две тысячи девятьсот сорок семь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2» июн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4» июля 2015 года 16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8» июля 2015 года 10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30» июля 2015 года 10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17T16:54:00Z</cp:lastPrinted>
  <dcterms:modified xsi:type="dcterms:W3CDTF">2015-06-17T13:54:00Z</dcterms:modified>
  <cp:revision>5</cp:revision>
  <dc:subject/>
  <dc:title/>
</cp:coreProperties>
</file>