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п. Добринка, ул. Комсомольская, д.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п. Добринка, ул. Комсомольская, д. 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 499 073,00 (Один миллион четыреста девяносто девять тысяч семьдесят три) рубля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9» июн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30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1» июля 2015 года 09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августа 2015 года 09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24T15:32:00Z</cp:lastPrinted>
  <dcterms:modified xsi:type="dcterms:W3CDTF">2015-06-24T12:32:00Z</dcterms:modified>
  <cp:revision>39</cp:revision>
  <dc:subject/>
  <dc:title/>
</cp:coreProperties>
</file>