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ипецкая обл., г. Данков, ул. Карла Маркса, д. 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403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Липецкая обл., г. Данков, ул. Карла Маркса, д. 4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color w:val="FF0000"/>
        </w:rPr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Cs w:val="23"/>
        </w:rPr>
        <w:t>439 220,00 (Четыреста тридцать девять тысяч двести двадцать) рублей 00 копеек</w:t>
      </w:r>
      <w:r>
        <w:rPr>
          <w:color w:val="FF0000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9» июн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30» июля 2015 года 17-00 </w:t>
      </w:r>
      <w:r>
        <w:rPr>
          <w:b w:val="false"/>
        </w:rPr>
        <w:t>(время московское).</w:t>
      </w:r>
      <w:r>
        <w:rPr>
          <w:b w:val="false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31» июля 2015 года 10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04» августа 2015 года 10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bogdanova_uk</cp:lastModifiedBy>
  <cp:lastPrinted>2015-06-24T15:33:00Z</cp:lastPrinted>
  <dcterms:modified xsi:type="dcterms:W3CDTF">2015-06-24T12:33:00Z</dcterms:modified>
  <cp:revision>54</cp:revision>
  <dc:subject/>
  <dc:title/>
</cp:coreProperties>
</file>