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Усмань, ул. Ленина, д.4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0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Усмань, ул. Ленина, д.4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71 157,00 (Четыреста семьдесят одна тысяча сто пятьдесят сем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9» июн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30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1» июля 2015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4» августа 2015 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6-24T15:33:00Z</cp:lastPrinted>
  <dcterms:modified xsi:type="dcterms:W3CDTF">2015-06-24T12:34:00Z</dcterms:modified>
  <cp:revision>55</cp:revision>
  <dc:subject/>
  <dc:title/>
</cp:coreProperties>
</file>