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дополнительных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b/>
          <w:color w:val="FF0000"/>
          <w:sz w:val="24"/>
          <w:szCs w:val="24"/>
        </w:rPr>
        <w:t>г. Липецк, ул. Гагарина, д. 7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407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выполнение дополнительных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color w:val="000000"/>
          <w:sz w:val="24"/>
          <w:szCs w:val="27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ул. Гагарина, д. 77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kern w:val="0"/>
          <w:sz w:val="24"/>
          <w:szCs w:val="24"/>
        </w:rPr>
        <w:t>654 829,00 (Шестьсот пятьдесят четыре тысячи восемьсот двадцать девять) рублей 00 копеек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02» июля 2015</w:t>
      </w:r>
      <w:r>
        <w:rPr>
          <w:sz w:val="24"/>
          <w:szCs w:val="24"/>
        </w:rPr>
        <w:t xml:space="preserve">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3» августа 2015 года 17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4» августа 2015 года 12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06» августа 2015 года 12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bogdanova_uk</cp:lastModifiedBy>
  <cp:lastPrinted>2015-06-29T10:34:00Z</cp:lastPrinted>
  <dcterms:modified xsi:type="dcterms:W3CDTF">2015-06-29T07:36:00Z</dcterms:modified>
  <cp:revision>10</cp:revision>
  <dc:subject/>
  <dc:title/>
</cp:coreProperties>
</file>