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Героев, д. 2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Коммунаров, д. 119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Циолковского, д. 4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аксима Горького, д. 1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Московская, д.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>Номер извещения 40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ых домов:</w:t>
      </w:r>
      <w:r>
        <w:rPr/>
        <w:t xml:space="preserve"> </w:t>
      </w:r>
      <w:r>
        <w:rPr>
          <w:sz w:val="24"/>
          <w:szCs w:val="24"/>
        </w:rPr>
        <w:t>Липецкая обл., г. Елец, ул. Героев, д. 21; Липецкая обл.,                        г. Елец, ул. Коммунаров, д. 119А; г. Липецк, ул. Циолковского, д. 43; г. Липецк, ул. Максима Горького, д. 17; г. Липецк, ул. Московская, д. 5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2 532 340,00  (Двадцать два миллиона пятьсот тридцать две тысячи триста сорок) рублей 00 копеек</w:t>
      </w:r>
      <w:r>
        <w:rPr/>
        <w:t>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24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5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 2015 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5-07-17T12:20:00Z</cp:lastPrinted>
  <dcterms:modified xsi:type="dcterms:W3CDTF">2015-07-22T07:49:00Z</dcterms:modified>
  <cp:revision>43</cp:revision>
  <dc:subject/>
  <dc:title/>
</cp:coreProperties>
</file>